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одборка материалов</w:t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jc w:val="left"/>
        <w:rPr>
          <w:bCs/>
          <w:caps/>
          <w:sz w:val="24"/>
        </w:rPr>
      </w:pPr>
      <w:r>
        <w:rPr>
          <w:bCs/>
          <w:caps/>
          <w:sz w:val="24"/>
        </w:rPr>
        <w:t>Предложение о качестве работ и иные предложения об условиях исполнения государственного контракт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а выполнение  НИОКР</w:t>
      </w:r>
    </w:p>
    <w:p>
      <w:pPr>
        <w:pStyle w:val="Heading2"/>
        <w:numPr>
          <w:ilvl w:val="0"/>
          <w:numId w:val="0"/>
        </w:numPr>
        <w:spacing w:before="0" w:after="0"/>
        <w:ind w:left="57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ирование, создание и внедрение Тритронов – нового поколения ЭВП в диапазоне частот от 0 до 1000 МГц, существенно превышающих по параметрам отечественные и зарубежные Электронные лампы и Клистроды. При выходной мощности более киловатта Тритроны  перспективнее конструкций на основе твердого тела. Реализуются более высокая энергоэффективность, меньшие габариты, вес и стоимость. На данный момент Тритроны наиболее надежный компьютерный терминал для информационного управления  мощными процессами. Данная разработка ведется в системе ВУЗ-Предприятие, что позволит более четко структурировать информацию на основе ИКТ и образовать параметрический ряд Тритронов по аналогии с существующим параметрическим рядом Титронов.  Практический результат  НИОКР: </w:t>
      </w:r>
      <w:r>
        <w:rPr/>
        <w:t>Разработка оконечного каскада усилителя для цифрового телевидения с КПД выше 70%, линейной характеристикой  и КУ 15-20 децибел на мощность 3-5 кВт при долговечности 40-50 тыс. часов. Повышение эффективности достигается при одновременном снижении стоимости усилителя в сравнении с твердотельным  в 2-3 раза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шифр 2009-…</w:t>
      </w:r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1. Актуальность и научная значимость выполнения научно-исследовательской работы, решаемые задачи</w:t>
      </w:r>
    </w:p>
    <w:p>
      <w:pPr>
        <w:pStyle w:val="Style10"/>
        <w:jc w:val="both"/>
        <w:rPr/>
      </w:pPr>
      <w:r>
        <w:rPr/>
        <w:tab/>
        <w:t xml:space="preserve">СВЧ электроника мощных ЭВП (электровакуумные приборы) была и пока остается одной из немногих отраслей, где отечественные теоретические исследования и разработки традиционно опережают зарубежные. Это, безусловно, относится к приборам типа Титрон, на которые Японией была куплена патентная лицензия. </w:t>
      </w:r>
      <w:r>
        <w:rPr>
          <w:b/>
          <w:bCs/>
        </w:rPr>
        <w:t>Титроны отличает:   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 xml:space="preserve">Ничтожное внутреннее оседание тока, составляющее десятые-сотые доли процента от коммутируемого тока, при малом падении напряжения. Это падение на один-два порядка (!) меньше, чем в классических пентодах. </w:t>
      </w:r>
    </w:p>
    <w:p>
      <w:pPr>
        <w:pStyle w:val="Normal"/>
        <w:numPr>
          <w:ilvl w:val="0"/>
          <w:numId w:val="6"/>
        </w:numPr>
        <w:spacing w:before="0" w:after="60"/>
        <w:jc w:val="left"/>
        <w:rPr/>
      </w:pPr>
      <w:r>
        <w:rPr/>
        <w:t xml:space="preserve">Высокое (а с точки зрения практики - «бесконечное),   внутреннее динамическое сопротивление  </w:t>
      </w:r>
    </w:p>
    <w:p>
      <w:pPr>
        <w:pStyle w:val="Normal"/>
        <w:numPr>
          <w:ilvl w:val="0"/>
          <w:numId w:val="6"/>
        </w:numPr>
        <w:spacing w:before="0" w:after="60"/>
        <w:jc w:val="left"/>
        <w:rPr/>
      </w:pPr>
      <w:r>
        <w:rPr>
          <w:bCs/>
        </w:rPr>
        <w:t>Иная философия проектирования.  Титроны созданы "на кончике пера". Вопреки классической теории проектирования ламп, утверждающей: "Островной эффект на катоде - явление вредное" родилась ниша, где это не просто полезно. Все основные параметры титронов качественно (на порядки) превосходят параметры пентодов. Эта ниша есть не только в электронике, это имитационная модель ритмических состояний в нашей жизни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60"/>
        <w:jc w:val="left"/>
        <w:rPr/>
      </w:pPr>
      <w:r>
        <w:rPr/>
        <w:t>Титроны преобразуют источник напряжения в полностью и безинерционно (меньше времени развития пробоя в нагрузке) источник тока. В отличие от "твердотельных" схем где "высоковольтные призраки в переходных процессах" приводят к пробоям здесь источник тока - натуральный и нет "призраков" в токе, все они «погибают» в виде тепла в коллекторе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/>
      </w:pPr>
      <w:r>
        <w:rPr>
          <w:b/>
          <w:bCs/>
        </w:rPr>
        <w:t xml:space="preserve"> </w:t>
      </w:r>
      <w:r>
        <w:rPr>
          <w:bCs/>
        </w:rPr>
        <w:t>Титроны обеспечивают эффективное информационное управление мощными плазменными и электронными нагрузками</w:t>
      </w:r>
    </w:p>
    <w:p>
      <w:pPr>
        <w:pStyle w:val="Normal"/>
        <w:spacing w:before="280" w:after="280"/>
        <w:ind w:left="360" w:hanging="0"/>
        <w:jc w:val="left"/>
        <w:rPr/>
      </w:pPr>
      <w:r>
        <w:rPr/>
        <w:t>   </w:t>
      </w:r>
      <w:r>
        <w:rPr>
          <w:bCs/>
        </w:rPr>
        <w:t>Применение титронов в высоковольтных источниках обеспечива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 xml:space="preserve">предотвращение пробоя в нагрузке за счет высокого внутреннего сопротивления лампы и специальных характеристик управления, обеспечивающих срыв дуги в нагрузке (лавинообразный процесс не возникает) 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 xml:space="preserve">защиту источника питания, нагрузки и лампы при коротком замыкании нагрузки. 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 xml:space="preserve">безинерционный ввод в режим и вывод из режима по заданному закону. </w:t>
      </w:r>
    </w:p>
    <w:p>
      <w:pPr>
        <w:pStyle w:val="Normal"/>
        <w:numPr>
          <w:ilvl w:val="0"/>
          <w:numId w:val="2"/>
        </w:numPr>
        <w:spacing w:before="0" w:after="60"/>
        <w:jc w:val="left"/>
        <w:rPr/>
      </w:pPr>
      <w:r>
        <w:rPr/>
        <w:t xml:space="preserve">стабилизацию тока. напряжения или мощности.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/>
        <w:t xml:space="preserve">импульсную модуляцию тока малым управляющим напряжением </w:t>
      </w:r>
    </w:p>
    <w:p>
      <w:pPr>
        <w:pStyle w:val="Normal"/>
        <w:spacing w:before="280" w:after="280"/>
        <w:ind w:firstLine="360"/>
        <w:rPr>
          <w:color w:val="535353"/>
          <w:spacing w:val="4"/>
          <w:sz w:val="23"/>
          <w:szCs w:val="23"/>
        </w:rPr>
      </w:pPr>
      <w:r>
        <w:rPr/>
        <w:t xml:space="preserve">В России и за рубежом Титроны, (на двух заводах выпущено более 60 тысяч  приборов средней и большой мощности) применяются в </w:t>
      </w:r>
      <w:r>
        <w:rPr>
          <w:color w:val="000000"/>
          <w:spacing w:val="4"/>
          <w:sz w:val="23"/>
          <w:szCs w:val="23"/>
        </w:rPr>
        <w:t xml:space="preserve">быстро развивающих отраслях высоковольтной (свыше киловольта) </w:t>
      </w:r>
      <w:r>
        <w:rPr>
          <w:color w:val="000000"/>
          <w:spacing w:val="-2"/>
          <w:sz w:val="23"/>
          <w:szCs w:val="23"/>
        </w:rPr>
        <w:t xml:space="preserve">техники и </w:t>
      </w:r>
      <w:r>
        <w:rPr>
          <w:color w:val="000000"/>
          <w:sz w:val="23"/>
          <w:szCs w:val="23"/>
        </w:rPr>
        <w:t>технологии. Сюда</w:t>
      </w:r>
      <w:r>
        <w:rPr>
          <w:color w:val="000000"/>
          <w:spacing w:val="-2"/>
          <w:sz w:val="23"/>
          <w:szCs w:val="23"/>
        </w:rPr>
        <w:t xml:space="preserve"> относятся техника</w:t>
      </w:r>
      <w:r>
        <w:rPr>
          <w:color w:val="535353"/>
          <w:spacing w:val="3"/>
          <w:sz w:val="23"/>
          <w:szCs w:val="23"/>
        </w:rPr>
        <w:t xml:space="preserve"> и технология на основе мощных вакуумных СВЧ приборов (например, РЛС), лазерная, рентгеновская</w:t>
      </w:r>
      <w:r>
        <w:rPr>
          <w:i/>
          <w:iCs/>
          <w:color w:val="535353"/>
          <w:spacing w:val="1"/>
          <w:sz w:val="23"/>
          <w:szCs w:val="23"/>
        </w:rPr>
        <w:t xml:space="preserve"> </w:t>
      </w:r>
      <w:r>
        <w:rPr>
          <w:color w:val="535353"/>
          <w:spacing w:val="1"/>
          <w:sz w:val="23"/>
          <w:szCs w:val="23"/>
        </w:rPr>
        <w:t>техника, силовая энергетика, электронно - ионные технологии. К последним относятся</w:t>
      </w:r>
      <w:r>
        <w:rPr>
          <w:color w:val="535353"/>
          <w:sz w:val="23"/>
          <w:szCs w:val="23"/>
        </w:rPr>
        <w:t xml:space="preserve"> электронно-лучевые сварка, плавка, напыление,</w:t>
      </w:r>
      <w:r>
        <w:rPr>
          <w:color w:val="535353"/>
          <w:spacing w:val="7"/>
          <w:sz w:val="23"/>
          <w:szCs w:val="23"/>
        </w:rPr>
        <w:t xml:space="preserve"> размерная обработка, технологическое</w:t>
      </w:r>
      <w:r>
        <w:rPr>
          <w:color w:val="535353"/>
          <w:sz w:val="23"/>
          <w:szCs w:val="23"/>
        </w:rPr>
        <w:t xml:space="preserve"> использование коронного разряда (п</w:t>
      </w:r>
      <w:r>
        <w:rPr>
          <w:color w:val="535353"/>
          <w:spacing w:val="3"/>
          <w:sz w:val="23"/>
          <w:szCs w:val="23"/>
        </w:rPr>
        <w:t xml:space="preserve">ылеулавливание, озонирование, нанесение </w:t>
      </w:r>
      <w:r>
        <w:rPr>
          <w:color w:val="535353"/>
          <w:spacing w:val="4"/>
          <w:sz w:val="23"/>
          <w:szCs w:val="23"/>
        </w:rPr>
        <w:t xml:space="preserve">покрытий и т.д.). Все перечисленные «высоковольтные нагрузки» не избавлены от периодических пробоев, которые нарушают режим работы и приводят к браку. Главным параметром является стабильное рабочее напряжение и при пробое схема питания стремится поднять ток, чтобы вернуть напряжение, т.е. способствуют развитию пробоя.    «Твердотельные» схемы питания находятся на «низкой стороне напряжения» и не могут воспрепятствовать переходным процессам на высокой. Титрон находится на высокой стороне, ток при пробое не изменяется «переходные высоковольтные призраки»  гасятся в виде «мини тепла» на коллекторе. Эрозия материалов заменяется электрополировкой, нагрузка не только не портится, а улучшает свои характеристики.  При продаже лицензии фирме «Хитачи» возможности Титронов демонстрировал лично Б.Е. Патон: Идет ЭЛС материалов больших толщин, 40 кВ - пучок и частые пробои. Ставится управляющий Титрон (Цепочка ПП2 – ПП1). Результат 60 кВ – стабильный режим, никаких пробоев. Вместо пробоев – электрополировка электродов искрениями в малые доли мкс, которые никак не влияют на режим. </w:t>
      </w:r>
    </w:p>
    <w:p>
      <w:pPr>
        <w:pStyle w:val="Normal"/>
        <w:spacing w:before="280" w:after="280"/>
        <w:ind w:firstLine="360"/>
        <w:rPr/>
      </w:pPr>
      <w:r>
        <w:rPr/>
        <w:t xml:space="preserve">Титроны - приборы коммутационного диапазона частот. Новое поколение Тритроны работают на частотах 0-1000МГц. Титроны дают новую жизнь традиционным электронным лампам и Клистродам использующим мелкоструктурные сетки для «отсечки тока». Так, например, замена традиционных сеточных ламп в самой мощной в мире излучающей системе </w:t>
      </w:r>
      <w:r>
        <w:rPr>
          <w:i/>
        </w:rPr>
        <w:t>H</w:t>
      </w:r>
      <w:r>
        <w:rPr>
          <w:i/>
          <w:lang w:val="en-US"/>
        </w:rPr>
        <w:t>AARP</w:t>
      </w:r>
      <w:r>
        <w:rPr/>
        <w:t xml:space="preserve"> (Аляска) на Тритроны позволит уменьшить Энергозатраты на  10-15%. Выигрыш  в конкуренции с «твердым телом» нагляден для передатчиков цифрового телевидения на выходную мощность в несколько кВт. Недостатки твердотельных приборов: высокая стоимость, трудность получения выходной  мощности свыше киловатта, а главное, отсутствие линейности при мгновенном (малые доли мкс) броске входной .мощности в несколько раз. Такие броски характерны для цифрового режима с сотнями несущих частот. Сохранение линейности требует расчета киловаттного усилителя на мощность минимум в 5 кВт. По принципу работы Тритрона любой бросок входного сигнала автоматически обеспечивает линейный рост выходной мощности. Как «благодарность  твердому телу»  отметим, что успехи этих приборов в диапазоне мощностей в сотни Вт снижают требования к коэффициенту  усиления оконечного каскада, что дает дорогу Тритронам с КУ в 20 дБ.  Цепочка Твердотельный предкаскад – Тритрон успешно конкурирует с Клистронами на частотах до 1000 МГц. При аналогичных параметрах, уменьшаются вес, габариты, стоимость. Не менее перспективен Источник импульсной СВЧ мощности в единицы кВт для питания установок плазменной технологии с низковольтным управлением. Недостатки применяемых в  настоящее время для этой цели магнетронов – необходимость дорогостоящего импульсного модулятора и зависимость режима работы магнетрона от технологического режима нагрузки (затягивание частоты).  В Тритроне модуляторная лампа с низковольтным управлением (от «твердого тела») в едином приборе с источником излучения.  В СВЧ режиме существенным преимуществом Тритрона перед сеточной лампой или клистродом является группировка эмитированного «пакета» электронов. Она имеет место  в процессе движения с небольшой скоростью в пространстве трех электродов. Более качественный пакет электронов дает выигрыш в КПД, КУ и полосе частот. </w:t>
      </w:r>
    </w:p>
    <w:p>
      <w:pPr>
        <w:pStyle w:val="Normal"/>
        <w:spacing w:before="280" w:after="280"/>
        <w:ind w:firstLine="360"/>
        <w:rPr/>
      </w:pPr>
      <w:r>
        <w:rPr/>
        <w:t xml:space="preserve">    </w:t>
      </w:r>
      <w:r>
        <w:rPr/>
        <w:t xml:space="preserve">Титроны возникли как результат вновь созданной Теории равномерного синтеза ЭОС (электронно-оптических систем), основанной на иерархическом кодировании информации, начиная с ТЗ и последовательном аналитическом продолжении. Структурирование и обработка информации в соответствии с выбранной целевой функцией привели к результатам, которое прямо противоречили существующим теориям.  Для оптимизации параметров Тритронов (следующее поколение Титронов)  необходимо развитие метода синтеза для новой целевой функции  с учетом, как новых потребностей, так и новых технологических достижений, включая нанотехнологию. Конкретный непосредственный интерес представляют  цилиндрическая конструкция катодной системы и особенности работы в ВЧ и СВЧ диапазонах (углы пролета, преобразование тока смещения в ток эмиссии). Теория Титрона создавалась как методология обработки, продвижения и хранения информации на принципах аналитического продолжения как в физике, так и в системном подходе к организации образовательной среды. В «Морфологическом (структурном) саду взращивается Иерархическое Дерево, содержащее Корни, Ветви,  Листья и Плоды». Для Титрона Целевая функция есть Дерево с Ветвями как сумма слагаемых в желательной форме учитывающих требования ТЗ. В образовательном процессе Дерево с Ветвями – утвержденная программа обучения. Плоды – реальные параметры Титрона. При обучении это - задачи и примеры в данной теме. Вакуумная  Электроника средних и больших мощностей, как никакая другая область науки и техники связана со всей современной системой знаний, и предлагаемая НИОКР позволит перенести образование из Эпического Мира в Мир Реальный. Листья, с одной стороны, – длительный путь к плодам в соавторстве ученика и учителя.  С другой,  </w:t>
      </w:r>
      <w:r>
        <w:rPr>
          <w:color w:val="FF0000"/>
          <w:sz w:val="28"/>
          <w:szCs w:val="28"/>
        </w:rPr>
        <w:t>обработка, хранение, передача и защита информации</w:t>
      </w:r>
      <w:r>
        <w:rPr/>
        <w:t>, в электронном и «бумажном» виде. Пока, вес бумажной документации, сопровождающей НИОКР, существенно превосходит вес разрабатываемого мощного ЭВ прибора. Вновь разработанная ИКТ среда будет внедрена в жизнь при проведении НИОКР.</w:t>
      </w:r>
      <w:r>
        <w:rPr>
          <w:color w:val="FF0000"/>
          <w:sz w:val="28"/>
          <w:szCs w:val="28"/>
        </w:rPr>
        <w:t xml:space="preserve">  </w:t>
      </w:r>
      <w:r>
        <w:rPr/>
        <w:t xml:space="preserve">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</w:rPr>
        <w:t xml:space="preserve">2. Краткий анализ состояния исследований (в Российской Федерации и за рубежом) в предметной области лота (в том числе сравнение с существующими аналогами). </w:t>
      </w:r>
    </w:p>
    <w:p>
      <w:pPr>
        <w:pStyle w:val="1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итроны и Тритроны не имеют зарубежных аналогов. Титроны серийно выпускаются на двух заводах, к настоящему времени выпущено более 60 тысяч приборов различных номиналов.  Замена существующих сеточных ламп и клистродов на Тритроны может на 10-15% поднять энергоэффективность мощных ЭВП в различных диапазонах частот: частоты режимов модуляции, ВЧ, СВЧ.   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3. Описание основных планируемых работ (поэтапно)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 xml:space="preserve">Этап 1. </w:t>
      </w:r>
      <w:r>
        <w:rPr>
          <w:bCs/>
          <w:iCs/>
        </w:rPr>
        <w:t>Поисковая НИР</w:t>
      </w:r>
      <w:r>
        <w:rPr>
          <w:bCs/>
        </w:rPr>
        <w:tab/>
      </w:r>
      <w:r>
        <w:rPr>
          <w:lang w:val="en-US"/>
        </w:rPr>
        <w:t>01.06.2009</w:t>
      </w:r>
      <w:r>
        <w:rPr/>
        <w:t xml:space="preserve"> - </w:t>
      </w:r>
      <w:r>
        <w:rPr>
          <w:lang w:val="en-US"/>
        </w:rPr>
        <w:t>31.12.2009</w:t>
      </w:r>
    </w:p>
    <w:p>
      <w:pPr>
        <w:pStyle w:val="Heading5"/>
        <w:numPr>
          <w:ilvl w:val="0"/>
          <w:numId w:val="7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математической модели Тритрона</w:t>
      </w:r>
    </w:p>
    <w:p>
      <w:pPr>
        <w:pStyle w:val="Heading5"/>
        <w:numPr>
          <w:ilvl w:val="0"/>
          <w:numId w:val="7"/>
        </w:numPr>
        <w:spacing w:before="0" w:after="0"/>
        <w:jc w:val="left"/>
        <w:rPr>
          <w:bCs/>
          <w:iCs/>
          <w:sz w:val="24"/>
          <w:szCs w:val="24"/>
        </w:rPr>
      </w:pPr>
      <w:r>
        <w:rPr>
          <w:sz w:val="24"/>
          <w:szCs w:val="24"/>
        </w:rPr>
        <w:t>Получение основных соотношений для системного представления ЭОС Тритрона</w:t>
      </w:r>
    </w:p>
    <w:p>
      <w:pPr>
        <w:pStyle w:val="Heading5"/>
        <w:numPr>
          <w:ilvl w:val="0"/>
          <w:numId w:val="7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модели катодной эмиссии в СВЧ режиме</w:t>
      </w:r>
    </w:p>
    <w:p>
      <w:pPr>
        <w:pStyle w:val="Heading5"/>
        <w:numPr>
          <w:ilvl w:val="0"/>
          <w:numId w:val="7"/>
        </w:numPr>
        <w:spacing w:before="0" w:after="0"/>
        <w:rPr/>
      </w:pPr>
      <w:r>
        <w:rPr>
          <w:bCs/>
          <w:iCs/>
          <w:sz w:val="24"/>
          <w:szCs w:val="24"/>
        </w:rPr>
        <w:t>Построение многопараметрической модели катодной системы из многих отдельных эмиттеров.</w:t>
      </w:r>
    </w:p>
    <w:p>
      <w:pPr>
        <w:pStyle w:val="Normal"/>
        <w:numPr>
          <w:ilvl w:val="0"/>
          <w:numId w:val="7"/>
        </w:numPr>
        <w:spacing w:before="0" w:after="0"/>
        <w:rPr>
          <w:bCs/>
        </w:rPr>
      </w:pPr>
      <w:r>
        <w:rPr>
          <w:bCs/>
          <w:iCs/>
        </w:rPr>
        <w:t xml:space="preserve">Организация экспериментов в СВЧ режиме на базе серийного Титрона ПП3-И для моделирования оконечного каскада ТВ передатчика. Исследование возможности дальнейшего повышения КПД выше исходной достигнутой цифры 75% на частоте 600 МГц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 xml:space="preserve">Этап 2. </w:t>
      </w:r>
      <w:r>
        <w:rPr>
          <w:bCs/>
          <w:iCs/>
        </w:rPr>
        <w:t>НИР</w:t>
      </w:r>
      <w:r>
        <w:rPr>
          <w:bCs/>
        </w:rPr>
        <w:tab/>
      </w:r>
      <w:r>
        <w:rPr/>
        <w:t>01.01.2010 - 30.06.2010</w:t>
      </w:r>
    </w:p>
    <w:p>
      <w:pPr>
        <w:pStyle w:val="Heading5"/>
        <w:tabs>
          <w:tab w:val="clear" w:pos="708"/>
          <w:tab w:val="left" w:pos="252" w:leader="none"/>
        </w:tabs>
        <w:spacing w:before="0" w:after="0"/>
        <w:ind w:left="360"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Создание комплекса компьютерных программ расчета и оптимизации электронных параметров Тритрона</w:t>
      </w:r>
    </w:p>
    <w:p>
      <w:pPr>
        <w:pStyle w:val="Heading5"/>
        <w:tabs>
          <w:tab w:val="clear" w:pos="708"/>
          <w:tab w:val="left" w:pos="192" w:leader="none"/>
        </w:tabs>
        <w:spacing w:before="0" w:after="0"/>
        <w:ind w:left="360" w:hanging="0"/>
        <w:rPr/>
      </w:pPr>
      <w:r>
        <w:rPr>
          <w:bCs/>
          <w:iCs/>
          <w:sz w:val="24"/>
          <w:szCs w:val="24"/>
        </w:rPr>
        <w:t xml:space="preserve">2. Предварительная разработка конструкции Тритрона </w:t>
      </w:r>
      <w:r>
        <w:rPr>
          <w:sz w:val="24"/>
          <w:szCs w:val="24"/>
        </w:rPr>
        <w:t>как оконечного каскада усилителя для цифрового телевидения с КПД выше 70%, линейной характеристикой  и КУ 15-20 децибел на мощность 3-5 кВт. Повышение эффективности передатчиков цифрового телевидения должно достигаться при одновременном снижении их стоимости в 2-3 раза.</w:t>
      </w:r>
      <w:r>
        <w:rPr>
          <w:bCs/>
          <w:iCs/>
          <w:sz w:val="24"/>
          <w:szCs w:val="24"/>
        </w:rPr>
        <w:t xml:space="preserve"> на режим (НИ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rPr/>
      </w:pPr>
      <w:r>
        <w:rPr>
          <w:bCs/>
          <w:iCs/>
        </w:rPr>
        <w:t>Предварительная разработка технологического сопровождения</w:t>
      </w:r>
      <w:r>
        <w:rPr/>
        <w:t>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/>
      </w:pPr>
      <w:r>
        <w:rPr/>
        <w:t>4.   Предварительная организация молодежного коллектива, выполняющего тему.</w:t>
      </w:r>
    </w:p>
    <w:p>
      <w:pPr>
        <w:pStyle w:val="Normal"/>
        <w:tabs>
          <w:tab w:val="clear" w:pos="708"/>
          <w:tab w:val="left" w:pos="252" w:leader="none"/>
        </w:tabs>
        <w:ind w:left="360" w:hanging="0"/>
        <w:rPr/>
      </w:pPr>
      <w:r>
        <w:rPr/>
        <w:t>5. Предварительная проработка Компьютерного обеспечения образовательной среды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 xml:space="preserve">Этап 3. </w:t>
      </w:r>
      <w:r>
        <w:rPr>
          <w:bCs/>
          <w:iCs/>
          <w:lang w:val="en-US"/>
        </w:rPr>
        <w:t>ОКР</w:t>
      </w:r>
      <w:r>
        <w:rPr>
          <w:bCs/>
        </w:rPr>
        <w:tab/>
      </w:r>
      <w:r>
        <w:rPr/>
        <w:t>01.07.2010 - 31.12.2010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вторение пунктов Этапа 2 как приборной НИР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252" w:leader="none"/>
        </w:tabs>
        <w:spacing w:before="0" w:after="0"/>
        <w:jc w:val="left"/>
        <w:rPr/>
      </w:pPr>
      <w:r>
        <w:rPr>
          <w:bCs/>
          <w:iCs/>
          <w:sz w:val="24"/>
          <w:szCs w:val="24"/>
        </w:rPr>
        <w:t xml:space="preserve">Разработка конструкции Тритрона </w:t>
      </w:r>
      <w:r>
        <w:rPr>
          <w:sz w:val="24"/>
          <w:szCs w:val="24"/>
        </w:rPr>
        <w:t>как оконечного каскада усилителя для цифрового телевидения</w:t>
      </w:r>
      <w:r>
        <w:rPr>
          <w:bCs/>
          <w:iCs/>
          <w:sz w:val="24"/>
          <w:szCs w:val="24"/>
        </w:rPr>
        <w:t>.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зработка </w:t>
      </w:r>
      <w:r>
        <w:rPr>
          <w:bCs/>
          <w:iCs/>
        </w:rPr>
        <w:t>технологического сопровождения</w:t>
      </w:r>
      <w:r>
        <w:rPr>
          <w:bCs/>
          <w:iCs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Экспериментальная отработка Тритрона</w:t>
      </w:r>
    </w:p>
    <w:p>
      <w:pPr>
        <w:pStyle w:val="Normal"/>
        <w:numPr>
          <w:ilvl w:val="0"/>
          <w:numId w:val="8"/>
        </w:numPr>
        <w:spacing w:before="0" w:after="0"/>
        <w:rPr>
          <w:bCs/>
        </w:rPr>
      </w:pPr>
      <w:r>
        <w:rPr>
          <w:bCs/>
          <w:iCs/>
        </w:rPr>
        <w:t>Подготовка НИР к сдаче комиссии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 xml:space="preserve">Этап 4. Образовательная составляющая   </w:t>
        <w:tab/>
      </w:r>
      <w:r>
        <w:rPr>
          <w:lang w:val="en-US"/>
        </w:rPr>
        <w:t>01.0</w:t>
      </w:r>
      <w:r>
        <w:rPr/>
        <w:t>1</w:t>
      </w:r>
      <w:r>
        <w:rPr>
          <w:lang w:val="en-US"/>
        </w:rPr>
        <w:t>.20</w:t>
      </w:r>
      <w:r>
        <w:rPr/>
        <w:t xml:space="preserve">11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>.</w:t>
      </w:r>
      <w:r>
        <w:rPr/>
        <w:t>08</w:t>
      </w:r>
      <w:r>
        <w:rPr>
          <w:lang w:val="en-US"/>
        </w:rPr>
        <w:t>.20</w:t>
      </w:r>
      <w:r>
        <w:rPr/>
        <w:t>11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зработка образовательной составляющей концепции НОЦ – Электронный конструктор E-Tutor</w:t>
      </w:r>
    </w:p>
    <w:p>
      <w:pPr>
        <w:pStyle w:val="Normal"/>
        <w:numPr>
          <w:ilvl w:val="0"/>
          <w:numId w:val="5"/>
        </w:numPr>
        <w:rPr>
          <w:bCs/>
          <w:iCs/>
        </w:rPr>
      </w:pPr>
      <w:r>
        <w:rPr>
          <w:bCs/>
          <w:iCs/>
        </w:rPr>
        <w:t>Разработка</w:t>
      </w:r>
      <w:r>
        <w:rPr/>
        <w:t xml:space="preserve"> комплекса оригинальных компьютерных программ, ориентированных на систему образования России, выводящих НОЦ на применение наиболее перспективных ИКТ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jc w:val="left"/>
        <w:rPr>
          <w:bCs/>
          <w:iCs/>
        </w:rPr>
      </w:pPr>
      <w:r>
        <w:rPr/>
        <w:t xml:space="preserve">Разработка методики «Обучение Действием», привлечение молодежи к работе 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Переход опытных сотрудников коллектива в режим «Тьюторство»  и организация сдачи темы «Чисто Молодежным» коллективом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4. Обоснование достижения требуемого качества работ (создаваемой научной и/или научно-технической продукции)</w:t>
      </w:r>
    </w:p>
    <w:p>
      <w:pPr>
        <w:pStyle w:val="Normal"/>
        <w:rPr/>
      </w:pPr>
      <w:r>
        <w:rPr/>
        <w:tab/>
        <w:t xml:space="preserve">При успешном выполнении Темы обоснованием качества будет подготовленный к серийному производству Тритрон, параметры которого превышают отечественный и зарубежный уровень. Будет внедрена система электронного обучения на основе Электронного конструктор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Tutor</w:t>
      </w:r>
      <w:r>
        <w:rPr/>
        <w:t xml:space="preserve">  </w:t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ожидаемых результатов и использования их в образовательном процессе.</w:t>
      </w:r>
    </w:p>
    <w:p>
      <w:pPr>
        <w:pStyle w:val="11"/>
        <w:spacing w:before="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1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ется проек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й Кластер: "Школа - ВУЗ – ДПО на предприятии". </w:t>
      </w:r>
      <w:r>
        <w:rPr>
          <w:rFonts w:cs="Times New Roman" w:ascii="Times New Roman" w:hAnsi="Times New Roman"/>
          <w:bCs/>
          <w:sz w:val="22"/>
          <w:szCs w:val="22"/>
        </w:rPr>
        <w:t>Постоянный_День_Открытых_Дверей на российском высокотехнологичном предприятии в системе целевого образования. Участники социальной сети, имеют возможность общаться в современной ИКТ – среде. Работу организуют наставники (тьюторы) на уровне докторов и кандидатов наук. Используется вновь разработанная программная среда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utor</w:t>
      </w:r>
      <w:r>
        <w:rPr>
          <w:rFonts w:cs="Times New Roman" w:ascii="Times New Roman" w:hAnsi="Times New Roman"/>
          <w:bCs/>
          <w:sz w:val="22"/>
          <w:szCs w:val="22"/>
        </w:rPr>
        <w:t xml:space="preserve">»  - «Электронный Тьютор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нь Интернетом Открытых Дверей в ВУЗе, вошедшем в Кластер, в подшефных Школе, Лицее, Колледже.  Японский прототип проекта – Производственная семья.  Западный прототип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munity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общество Действия. Российский прототип – Русская Артель, владеющая ИКТ и современны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FT</w:t>
      </w:r>
    </w:p>
    <w:p>
      <w:pPr>
        <w:pStyle w:val="Normal"/>
        <w:ind w:firstLine="708"/>
        <w:rPr/>
      </w:pPr>
      <w:r>
        <w:rPr>
          <w:b/>
        </w:rPr>
        <w:t>5.2</w:t>
      </w:r>
      <w:r>
        <w:rPr/>
        <w:t xml:space="preserve"> Вновь разработанный Электронный Конструктор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Tutor</w:t>
      </w:r>
      <w:r>
        <w:rPr/>
        <w:t xml:space="preserve">  задает следующий р</w:t>
      </w:r>
      <w:r>
        <w:rPr>
          <w:bCs/>
        </w:rPr>
        <w:t xml:space="preserve">абочий алгоритм Обучения Действием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. Построение «Дерева Знаний» по рассматриваемой теме. </w:t>
      </w:r>
    </w:p>
    <w:p>
      <w:pPr>
        <w:pStyle w:val="Normal"/>
        <w:ind w:firstLine="708"/>
        <w:rPr/>
      </w:pPr>
      <w:r>
        <w:rPr>
          <w:bCs/>
        </w:rPr>
        <w:t>2. Запись ключевых слов текста и ключевых кодов Образов Образы (</w:t>
      </w:r>
      <w:r>
        <w:rPr>
          <w:bCs/>
          <w:lang w:val="en-US"/>
        </w:rPr>
        <w:t>Icons</w:t>
      </w:r>
      <w:r>
        <w:rPr>
          <w:bCs/>
        </w:rPr>
        <w:t xml:space="preserve">) это – «Листья на дереве», содержащие каждый тексты, картинки звуки, клипы и программные блоки. Особенность Листьев в конструкторе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Tutor</w:t>
      </w:r>
      <w:r>
        <w:rPr>
          <w:bCs/>
        </w:rPr>
        <w:t xml:space="preserve"> в том, что они помещаются в файлы, с соответствующими именами и автоматически воспроизводятся на экране компьютера. </w:t>
      </w:r>
    </w:p>
    <w:p>
      <w:pPr>
        <w:pStyle w:val="Normal"/>
        <w:rPr/>
      </w:pPr>
      <w:r>
        <w:rPr>
          <w:bCs/>
        </w:rPr>
        <w:t>3. Создание МиниАРМ - автоматизированного рабочего места пользователя. Организация входа «через ЭМУЛЯЦИЮ». в программные среды (</w:t>
      </w:r>
      <w:r>
        <w:rPr>
          <w:lang w:val="en-US"/>
        </w:rPr>
        <w:t>AuthorWare</w:t>
      </w:r>
      <w:r>
        <w:rPr/>
        <w:t xml:space="preserve">,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AutoCAD</w:t>
      </w:r>
      <w:r>
        <w:rPr/>
        <w:t xml:space="preserve">, M. </w:t>
      </w:r>
      <w:r>
        <w:rPr>
          <w:lang w:val="en-US"/>
        </w:rPr>
        <w:t>Project</w:t>
      </w:r>
      <w:r>
        <w:rPr>
          <w:bCs/>
        </w:rPr>
        <w:t xml:space="preserve">),  которые могут потребоваться при работе.  Для реальной работы требуется десять «оконных цепочек», а не десять тысяч, как требуется при формальном обучении. </w:t>
      </w:r>
    </w:p>
    <w:p>
      <w:pPr>
        <w:pStyle w:val="Normal"/>
        <w:ind w:firstLine="708"/>
        <w:rPr/>
      </w:pPr>
      <w:r>
        <w:rPr>
          <w:bCs/>
        </w:rPr>
        <w:t xml:space="preserve">4.  Организация базовых Связей и базовых Тестов. </w:t>
      </w:r>
    </w:p>
    <w:p>
      <w:pPr>
        <w:pStyle w:val="Normal"/>
        <w:ind w:firstLine="708"/>
        <w:rPr>
          <w:bCs/>
        </w:rPr>
      </w:pPr>
      <w:r>
        <w:rPr>
          <w:bCs/>
        </w:rPr>
        <w:t>5. Мастерклассы, Документальные (ментальные) фильмы.  Для их создания в режиме самообучения могут привлекаться и школьники, настроенные на последующее взаимодействие.</w:t>
      </w:r>
    </w:p>
    <w:p>
      <w:pPr>
        <w:pStyle w:val="Normal"/>
        <w:ind w:firstLine="708"/>
        <w:rPr/>
      </w:pPr>
      <w:r>
        <w:rPr>
          <w:bCs/>
        </w:rPr>
        <w:t xml:space="preserve">6. Контроль работы на компьютере - Дневник «путешественника». </w:t>
      </w:r>
    </w:p>
    <w:p>
      <w:pPr>
        <w:pStyle w:val="Normal"/>
        <w:ind w:firstLine="708"/>
        <w:rPr/>
      </w:pPr>
      <w:r>
        <w:rPr>
          <w:bCs/>
        </w:rPr>
        <w:t xml:space="preserve">7. Перманентный антистрессовый мониторинг вычислением (преобразование Фурье) и оценкой Спектра клавишного взаимодействия с компьютером (в мире - аналогов нет). </w:t>
      </w:r>
    </w:p>
    <w:p>
      <w:pPr>
        <w:pStyle w:val="Normal"/>
        <w:rPr>
          <w:bCs/>
        </w:rPr>
      </w:pPr>
      <w:r>
        <w:rPr/>
        <w:tab/>
      </w:r>
      <w:r>
        <w:rPr>
          <w:b/>
        </w:rPr>
        <w:t>5.3</w:t>
      </w:r>
      <w:r>
        <w:rPr/>
        <w:t xml:space="preserve"> Проектирование Тритронов, как и любых мощных ЭВП, требует применения всего комплекса знаний по электронике, преподаваемых  в ВУЗах.   НОЦ использует систему  «Обучение Действием», в которой к общей пользе решается проблема </w:t>
      </w:r>
      <w:r>
        <w:rPr>
          <w:bCs/>
        </w:rPr>
        <w:t xml:space="preserve">«Деды» и «Дети». «Деды» серьезно учились, здорово работали и сейчас они  - носители практических знаний и навыков в области высоких (в российском смысле) технологий. К сожалению,  «Деды» не владеют современными компьютерными технологиями а, часто, и просто компьютером. Через несколько лет они уже не смогут помочь и промышленность России «скончается», захлебнется в нынешнем «эпическом потоке».  «Дети», в данном случае  Студенты, оторваны от реального «простого продукта» и при нашей системе образования и управления страной не хотят учиться производству. Зато все они владеют компьютером и умеют играть в виртуальные Игры. Вновь разработанный Конструктор </w:t>
      </w:r>
      <w:r>
        <w:rPr>
          <w:b/>
          <w:bCs/>
          <w:i/>
          <w:lang w:val="en-US"/>
        </w:rPr>
        <w:t>E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Tutor</w:t>
      </w:r>
      <w:r>
        <w:rPr>
          <w:bCs/>
        </w:rPr>
        <w:t xml:space="preserve"> позволяет превратить в эмоциональную Игру (ИКТ - термин) получение и сохранение практических знаний.  </w:t>
      </w:r>
    </w:p>
    <w:p>
      <w:pPr>
        <w:pStyle w:val="Normal"/>
        <w:rPr/>
      </w:pPr>
      <w:hyperlink r:id="rId2">
        <w:r>
          <w:rPr>
            <w:rStyle w:val="InternetLink"/>
          </w:rPr>
          <w:t>http://hrm-cd.narod.ru/2.ppt</w:t>
        </w:r>
      </w:hyperlink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ХНИЧЕСКОЕ ЗАДАН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выполнение научно-исследовательских работ по теме:</w:t>
      </w:r>
    </w:p>
    <w:p>
      <w:pPr>
        <w:pStyle w:val="TextBody"/>
        <w:jc w:val="center"/>
        <w:rPr/>
      </w:pPr>
      <w:r>
        <w:rPr>
          <w:szCs w:val="24"/>
        </w:rPr>
        <w:t>«</w:t>
      </w:r>
      <w:r>
        <w:rPr>
          <w:b/>
          <w:szCs w:val="24"/>
        </w:rPr>
        <w:t>Проектирование, создание и внедрение Тритронов – нового поколения ЭВП в диапазоне частот от 0 до 1000 МГц, существенно превышающих по параметрам отечественные и зарубежные сеточные электронные лампы и клистроды, а при выходной мощности более киловатта Тритроны  перспективнее конструкций на основе твердого тела: более высокая энергоэффективность, лучшие массогабаритные характеристики, меньшая стоимости</w:t>
      </w:r>
      <w:r>
        <w:rPr>
          <w:szCs w:val="24"/>
        </w:rPr>
        <w:t>»</w:t>
      </w:r>
    </w:p>
    <w:p>
      <w:pPr>
        <w:pStyle w:val="Normal"/>
        <w:jc w:val="center"/>
        <w:rPr/>
      </w:pPr>
      <w:r>
        <w:rPr/>
        <w:t xml:space="preserve">Лот № </w:t>
      </w:r>
      <w:r>
        <w:rPr>
          <w:u w:val="single"/>
        </w:rPr>
        <w:t>    </w:t>
      </w:r>
      <w:r>
        <w:rPr/>
        <w:t xml:space="preserve">,  шифр </w:t>
      </w:r>
      <w:r>
        <w:rPr>
          <w:u w:val="single"/>
        </w:rPr>
        <w:t xml:space="preserve"> 2009-</w:t>
      </w:r>
      <w:r>
        <w:rPr/>
        <w:t>,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Основание для проведения научно-исследовательской работы (НИ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Решение Конкурсной комиссии Роснауки № __ (протокол от «___» 2009 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№ </w:t>
      </w:r>
      <w:r>
        <w:rPr/>
        <w:t>______).</w:t>
      </w:r>
    </w:p>
    <w:p>
      <w:pPr>
        <w:pStyle w:val="Normal"/>
        <w:rPr/>
      </w:pPr>
      <w:r>
        <w:rPr/>
        <w:t>Начало работ: «01» июня 2009 г.</w:t>
      </w:r>
    </w:p>
    <w:p>
      <w:pPr>
        <w:pStyle w:val="Normal"/>
        <w:rPr/>
      </w:pPr>
      <w:r>
        <w:rPr/>
        <w:t>Окончание работ: «30» августа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Головной исполнитель и соисполнители НИ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ловной исполнитель: </w:t>
      </w:r>
    </w:p>
    <w:p>
      <w:pPr>
        <w:pStyle w:val="Normal"/>
        <w:rPr/>
      </w:pPr>
      <w:r>
        <w:rPr>
          <w:bCs/>
        </w:rPr>
        <w:t>Государственное образовательное учреждение высшего профессионального образования ФГУП НПП «ТОРИЙ», «</w:t>
      </w:r>
      <w:r>
        <w:rPr>
          <w:bCs/>
          <w:caps/>
        </w:rPr>
        <w:t xml:space="preserve">Московский государственный институт электроники и математики»,  </w:t>
      </w:r>
      <w:r>
        <w:rPr>
          <w:bCs/>
        </w:rPr>
        <w:t>«</w:t>
      </w:r>
      <w:r>
        <w:rPr>
          <w:bCs/>
          <w:caps/>
        </w:rPr>
        <w:t>Московский государственный институт Радиотехники и электроник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Цель выполнения НИР</w:t>
      </w:r>
    </w:p>
    <w:p>
      <w:pPr>
        <w:pStyle w:val="Normal1"/>
        <w:ind w:firstLine="708"/>
        <w:jc w:val="both"/>
        <w:rPr/>
      </w:pPr>
      <w:r>
        <w:rPr/>
        <w:t>Создание Тритронов - нового поколению Титронов в диапазоне частот от 0 до 1000 МГц, существенно превышающих по параметрам отечественные и зарубежные сеточные Электронные лампы: более высокая энергоэффективность, меньшие габариты, вес и стоимость. Замена мирового парка сеточных ламп на Тритроны снизило бы на 10-15% Энергозатраты на их использование. СВЧ прототипом Тритронов можно было бы считать Клистроды, но именно в России (ФГУП «Торий») была предложена схема Клистрода в более эффективном «титронном варианте».  К сожалению, зарубежные Клистроды и их отечественные копии, использующие  мелкоструктурную сетку для отсечки тока, не смогли конкурировать с Клистронами и усилителями на основе твердого тела. По предварительным расчетам и экспериментам Тритроны не только опережают        по совокупности параметров сеточные лампы, клистроды и усилители на основе твердого тела, но должны вытеснить собственно клистроны на частотах до  1000 МГц.  Поскольку Клистроды имеют меньший КУ, чем Клистроны, важным союзником оказываются здесь твердотельные предкаскады на мощность в десятки и сотни ватт. Таким образом, целью является проектирование</w:t>
      </w:r>
      <w:r>
        <w:rPr>
          <w:b/>
        </w:rPr>
        <w:t xml:space="preserve"> </w:t>
      </w:r>
      <w:r>
        <w:rPr/>
        <w:t xml:space="preserve">и применение Тритронов (прототип - Титрон)  в диапазонах ВЧ и СВЧ с использованием новейших технологических разработок. Необходима  Оптимизация катодно – электродной системы, разработка конструкции цилиндрического типа, обеспечивающей простую замену  в рабочей схеме сеточной лампы, т.е. сохранение </w:t>
      </w:r>
      <w:r>
        <w:rPr>
          <w:lang w:val="en-US"/>
        </w:rPr>
        <w:t>FFF</w:t>
      </w:r>
      <w:r>
        <w:rPr/>
        <w:t xml:space="preserve"> (Fit, </w:t>
      </w:r>
      <w:r>
        <w:rPr>
          <w:lang w:val="en-US"/>
        </w:rPr>
        <w:t>Form</w:t>
      </w:r>
      <w:r>
        <w:rPr/>
        <w:t xml:space="preserve">, </w:t>
      </w:r>
      <w:r>
        <w:rPr>
          <w:lang w:val="en-US"/>
        </w:rPr>
        <w:t>Function</w:t>
      </w:r>
      <w:r>
        <w:rPr/>
        <w:t>). Итоговой целью является «Разработка оконечного каскада передатчика цифрового телевидения с линейной характеристикой, на выходную мощность единицы кВт, с КПД выше 70% (в экспериментальном приборе получен КПД 76% на частоте 600 МГц) и КУ 15-20 децибел». Пока, для цифрового ТВ планируются к серийному применению твердотельные приборы. Их недостатки: высокая стоимость, трудность получения выходной  мощности свыше киловатта, а главное, отсутствие линейности при мгновенном (сотые доли мкс) броске входной .мощности в несколько раз. Такие броски характерны для цифрового режима с сотнями несущих частот. Сохранение линейности требует расчета киловаттного усилителя на мощность порядка 5 кВт. В нашем устройстве 5 кратный бросок входного сигнала на столь короткий период времени обеспечит соответствующий рост выходной мощности. В то же время, успехи твердотельных приборов снижают требования к коэффициенту  усиления оконечного каскада, что дает дорогу Тритронам.</w:t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4. Основные требования к выполнению НИ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  <w:t xml:space="preserve">4.1. Состав разрабатываемой научной и/или научно-технической проду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 xml:space="preserve">-  Математические  модели, методики и алгоритм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-  Конструкторская и технологическая  документация на экспериментальные Тритрон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-   Экспериментальные макеты Тритро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-   Рабочие характеристики маке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 xml:space="preserve">-  Рабочий образец оконечного каскада усилителя для цифрового ТВ на мощность не менее 2 кВт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 xml:space="preserve">-  Конструктор электронного образования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Tutor</w:t>
      </w:r>
      <w:r>
        <w:rPr/>
        <w:t xml:space="preserve"> на компакт диске в рабочем формате EXE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/>
        </w:rPr>
        <w:t>4.</w:t>
      </w:r>
      <w:r>
        <w:rPr>
          <w:b/>
          <w:lang w:val="en-US"/>
        </w:rPr>
        <w:t>2</w:t>
      </w:r>
      <w:r>
        <w:rPr>
          <w:b/>
        </w:rPr>
        <w:t>.  Требования к предоставлению информ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Исполнитель обязан предоставлять Заказчику или уполномоченной им организации информацию о ходе и результатах реализации НИР, достигнутых значениях заданных мониторинговых индикаторов и показателей за отчетный период, выполнять требования по осуществлению ввода отчетных данных в информационную компьютеризированную систему Заказч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Индикаторы и показател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</w:rPr>
        <w:t>В процессе выполнения НИР должны быть достигнуты следующие значения программных индикаторов и показателей</w:t>
      </w:r>
      <w:r>
        <w:rPr/>
        <w:t xml:space="preserve"> 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693"/>
        <w:gridCol w:w="798"/>
        <w:gridCol w:w="1020"/>
        <w:gridCol w:w="1049"/>
        <w:gridCol w:w="1067"/>
      </w:tblGrid>
      <w:tr>
        <w:trPr>
          <w:trHeight w:val="8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ндикатор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 г.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1.1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дидатов наук – исполнителей НИР, представивших докторские диссертации в диссертационный совет (нарастающим итогом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1.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 – исполнителей НИР, представивших кандидатские диссертации в диссертационный совет (нарастающим итого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1.3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удентов, аспирантов, докторантов и молодых исследовател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, закрепленных в сфере науки, образования и высоких технологий (зачисленных в аспирантуру или принятых на работу в учреждения высшего профессионального образования, научные организации, предприятия оборонно-промышленного комплекса, энергетической, авиационно-космической, атомной отраслей и иных приоритетных для Российской Федерации отраслей промышленности) в период выполнения НИР (нарастающим итогом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1.1.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следователей – исполнителей НИР, результаты работы которых в рамках НИР опубликованы в высокорейтинговых российских и зарубежных журналах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1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кторов наук – исполнителей НИР, работающих в научной или образовательной организации на полную ставку, принявших участие в работах в течение всего срока реализации НИР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2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кандидатов наук – исполнителей НИР, работающих в научной или образовательной организации на полную ставку, принявших участие в работах в течение всего срока реализации НИР (как правило, соискателей ученой степени доктора наук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3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спирантов, принявших участие в работах в течение всего срока реализации НИ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4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удентов, принявших участие в работах в течение всего срока реализации НИР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5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ивлеченных на реализацию НИР внебюджетных средств от объема средств федерального бюджет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.6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онда оплаты труда молодых участников НИР (молодых кандидатов наук, аспирантов и студентов) в общем объеме фонда оплаты труда по НИ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  <w:t xml:space="preserve">6. </w:t>
        <w:tab/>
        <w:t>Требования к патентной чистоте и патентоспособ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В результате НИР будут разработаны собственные алгоритмы, модели, методики, компьютерные системы имитационного моделирования поведение сложных биомеханических систем и технологических процессов обработки материалов давлением. Правовая охрана интеллектуальной собственности не предусматрив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Порядок сдачи-приемки результатов НИР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360"/>
        <w:rPr/>
      </w:pPr>
      <w:r>
        <w:rPr/>
        <w:t>7.1.</w:t>
        <w:tab/>
        <w:t xml:space="preserve">Сдача и приемка выполненных работ (этапов работ) осуществляется в порядке, установленном актами Роснауки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/>
      </w:pPr>
      <w:r>
        <w:rPr/>
        <w:t>7.2.</w:t>
        <w:tab/>
        <w:t>Порядок сдачи-приемки результатов работы  должен соответствовать:</w:t>
      </w:r>
    </w:p>
    <w:p>
      <w:pPr>
        <w:pStyle w:val="Normal"/>
        <w:rPr/>
      </w:pPr>
      <w:r>
        <w:rPr/>
        <w:t>- при приемке этапа НИР – требованиям подраздела 5.7 ГОСТ 15.101-98;</w:t>
      </w:r>
    </w:p>
    <w:p>
      <w:pPr>
        <w:pStyle w:val="Normal"/>
        <w:rPr/>
      </w:pPr>
      <w:r>
        <w:rPr/>
        <w:t>- при приемке НИР в целом – требованиям пунктов 5.8.1 – 5.8.6 того же стандарт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/>
      </w:pPr>
      <w:r>
        <w:rPr/>
        <w:t>7.3.</w:t>
        <w:tab/>
        <w:t>Перечень отчетной документации, подлежащей оформлению и сдаче Исполнителем Заказчику на этапах выполнения работ, определяется актами Роснаук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/>
      </w:pPr>
      <w:r>
        <w:rPr/>
        <w:t>7.4.</w:t>
        <w:tab/>
        <w:t xml:space="preserve">Отчетная научно-техническая документация должна представлять собой промежуточные и заключительный отчеты о НИР, оформленные в соответствии с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/>
      </w:pPr>
      <w:r>
        <w:rPr/>
        <w:t>7.5.</w:t>
        <w:tab/>
        <w:t>Отчетная документация представляется Заказчику или уполномоченной им организации на бумажном носителе в одном экземпляре и в электронном виде на оптическом носителе в одном экземпляр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/>
      </w:pPr>
      <w:r>
        <w:rPr/>
      </w:r>
    </w:p>
    <w:p>
      <w:pPr>
        <w:pStyle w:val="Normal"/>
        <w:ind w:firstLine="708"/>
        <w:jc w:val="left"/>
        <w:rPr/>
      </w:pPr>
      <w:r>
        <w:rPr>
          <w:b/>
        </w:rPr>
        <w:t xml:space="preserve">Ректор МИЭМ  </w:t>
      </w:r>
      <w:r>
        <w:rPr/>
        <w:t xml:space="preserve"> _____________________ (Д.В. Быков)</w:t>
      </w:r>
    </w:p>
    <w:p>
      <w:pPr>
        <w:pStyle w:val="Normal"/>
        <w:ind w:left="2520" w:hanging="0"/>
        <w:jc w:val="left"/>
        <w:rPr>
          <w:i/>
          <w:i/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м.п</w:t>
      </w:r>
      <w:r>
        <w:rPr>
          <w:i/>
          <w:vertAlign w:val="superscript"/>
        </w:rPr>
        <w:t xml:space="preserve">.                     (подпись)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частник размещения заказа должен представить свои предложения (но не менее одного человека).</w:t>
      </w:r>
    </w:p>
  </w:footnote>
  <w:footnote w:id="3">
    <w:p>
      <w:pPr>
        <w:pStyle w:val="Normal"/>
        <w:shd w:fill="FFFFFF" w:val="clear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частник размещения заказа должен представить свои предложения (но не менее одного человека)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д молодыми кандидатами наук, привлеченными к выполнению исследований и разработок, молодыми учеными, молодыми специалистами и молодыми исследователями понимаются штатные сотрудники организаций – исполнителей работ по НИР, а также лица, привлекаемые по договорам гражданско – правового характера, участвующие в выполнении работ по НИР, не достигшие 35 лет на момент окончания соответствующего отчетного периода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частник размещения заказа должен представить свои предложения (но не менее одного человек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367"/>
        </w:tabs>
        <w:ind w:left="53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4">
    <w:name w:val="WW8Num14z4"/>
    <w:qFormat/>
    <w:rPr>
      <w:rFonts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6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H2">
    <w:name w:val="H2 Знак Знак"/>
    <w:basedOn w:val="Style5"/>
    <w:qFormat/>
    <w:rPr>
      <w:b/>
      <w:sz w:val="30"/>
      <w:szCs w:val="24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азделХ"/>
    <w:next w:val="Normal"/>
    <w:qFormat/>
    <w:pPr>
      <w:widowControl/>
      <w:bidi w:val="0"/>
      <w:spacing w:before="0" w:after="480"/>
      <w:ind w:left="1134" w:hanging="0"/>
    </w:pPr>
    <w:rPr>
      <w:rFonts w:ascii="Arial" w:hAnsi="Arial" w:eastAsia="SimSun;宋体" w:cs="Arial"/>
      <w:caps/>
      <w:color w:val="auto"/>
      <w:sz w:val="32"/>
      <w:szCs w:val="32"/>
      <w:lang w:val="en-US" w:bidi="ar-SA" w:eastAsia="zh-CN"/>
    </w:rPr>
  </w:style>
  <w:style w:type="paragraph" w:styleId="Style7">
    <w:name w:val="РазделХХ"/>
    <w:next w:val="Normal"/>
    <w:qFormat/>
    <w:pPr>
      <w:widowControl/>
      <w:bidi w:val="0"/>
      <w:spacing w:before="0" w:after="360"/>
      <w:jc w:val="center"/>
    </w:pPr>
    <w:rPr>
      <w:rFonts w:ascii="Arial Narrow" w:hAnsi="Arial Narrow" w:eastAsia="SimSun;宋体" w:cs="Arial Narrow"/>
      <w:b/>
      <w:caps/>
      <w:color w:val="auto"/>
      <w:sz w:val="28"/>
      <w:szCs w:val="28"/>
      <w:lang w:val="ru-RU" w:bidi="ar-SA" w:eastAsia="zh-CN"/>
    </w:rPr>
  </w:style>
  <w:style w:type="paragraph" w:styleId="Style8">
    <w:name w:val="разделХХХ"/>
    <w:next w:val="Normal"/>
    <w:qFormat/>
    <w:pPr>
      <w:widowControl/>
      <w:tabs>
        <w:tab w:val="clear" w:pos="708"/>
        <w:tab w:val="left" w:pos="1560" w:leader="none"/>
      </w:tabs>
      <w:bidi w:val="0"/>
      <w:spacing w:before="0" w:after="360"/>
      <w:ind w:left="1134" w:hanging="1134"/>
    </w:pPr>
    <w:rPr>
      <w:rFonts w:ascii="Arial Narrow" w:hAnsi="Arial Narrow" w:eastAsia="SimSun;宋体" w:cs="Arial Narrow"/>
      <w:b/>
      <w:color w:val="auto"/>
      <w:sz w:val="28"/>
      <w:szCs w:val="20"/>
      <w:lang w:val="ru-RU" w:bidi="ar-SA" w:eastAsia="zh-CN"/>
    </w:rPr>
  </w:style>
  <w:style w:type="paragraph" w:styleId="14">
    <w:name w:val="Текст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13">
    <w:name w:val="Ф-13"/>
    <w:basedOn w:val="Normal"/>
    <w:next w:val="Normal"/>
    <w:qFormat/>
    <w:pPr>
      <w:tabs>
        <w:tab w:val="clear" w:pos="708"/>
        <w:tab w:val="right" w:pos="9356" w:leader="none"/>
      </w:tabs>
      <w:spacing w:lineRule="auto" w:line="360" w:before="120" w:after="120"/>
      <w:ind w:left="1134" w:hanging="0"/>
    </w:pPr>
    <w:rPr>
      <w:sz w:val="28"/>
      <w:szCs w:val="28"/>
    </w:rPr>
  </w:style>
  <w:style w:type="paragraph" w:styleId="12">
    <w:name w:val="Текст12"/>
    <w:basedOn w:val="14"/>
    <w:qFormat/>
    <w:pPr/>
    <w:rPr>
      <w:sz w:val="24"/>
    </w:rPr>
  </w:style>
  <w:style w:type="paragraph" w:styleId="121">
    <w:name w:val="Ф-12"/>
    <w:basedOn w:val="12"/>
    <w:next w:val="12"/>
    <w:qFormat/>
    <w:pPr>
      <w:tabs>
        <w:tab w:val="clear" w:pos="708"/>
        <w:tab w:val="right" w:pos="9356" w:leader="none"/>
      </w:tabs>
      <w:spacing w:before="120" w:after="120"/>
      <w:ind w:left="1134" w:hanging="0"/>
      <w:jc w:val="left"/>
    </w:pPr>
    <w:rPr>
      <w:szCs w:val="28"/>
    </w:rPr>
  </w:style>
  <w:style w:type="paragraph" w:styleId="TextBodyIndent">
    <w:name w:val="Body Text Indent"/>
    <w:basedOn w:val="Normal"/>
    <w:pPr>
      <w:numPr>
        <w:ilvl w:val="0"/>
        <w:numId w:val="3"/>
      </w:numPr>
    </w:pPr>
    <w:rPr>
      <w:szCs w:val="20"/>
    </w:rPr>
  </w:style>
  <w:style w:type="paragraph" w:styleId="Style9">
    <w:name w:val="Условия контракта"/>
    <w:basedOn w:val="Normal"/>
    <w:qFormat/>
    <w:pPr>
      <w:numPr>
        <w:ilvl w:val="0"/>
        <w:numId w:val="3"/>
      </w:numPr>
      <w:spacing w:before="240" w:after="120"/>
    </w:pPr>
    <w:rPr>
      <w:b/>
      <w:szCs w:val="20"/>
    </w:rPr>
  </w:style>
  <w:style w:type="paragraph" w:styleId="11">
    <w:name w:val="1"/>
    <w:basedOn w:val="Normal"/>
    <w:qFormat/>
    <w:pPr>
      <w:widowControl w:val="false"/>
      <w:spacing w:before="40" w:after="40"/>
      <w:ind w:firstLine="567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-cd.narod.ru/2.pp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8:00Z</dcterms:created>
  <dc:creator>Кафедра ММ</dc:creator>
  <dc:description/>
  <cp:keywords/>
  <dc:language>en-US</dc:language>
  <cp:lastModifiedBy>Ginzburg</cp:lastModifiedBy>
  <cp:lastPrinted>2009-04-20T11:02:00Z</cp:lastPrinted>
  <dcterms:modified xsi:type="dcterms:W3CDTF">2009-07-21T04:28:00Z</dcterms:modified>
  <cp:revision>17</cp:revision>
  <dc:subject/>
  <dc:title>ФОРМА 1</dc:title>
</cp:coreProperties>
</file>