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240" w:after="0"/>
        <w:ind w:left="0" w:hanging="0"/>
        <w:rPr>
          <w:caps/>
          <w:sz w:val="24"/>
        </w:rPr>
      </w:pPr>
      <w:bookmarkStart w:id="0" w:name="_Ref166330580"/>
      <w:bookmarkStart w:id="1" w:name="_Ref169677520"/>
      <w:bookmarkStart w:id="2" w:name="_Ref167183343"/>
      <w:bookmarkEnd w:id="0"/>
      <w:r>
        <w:rPr>
          <w:sz w:val="26"/>
          <w:szCs w:val="26"/>
        </w:rPr>
        <w:t>ФОРМА 3.</w:t>
      </w:r>
      <w:r>
        <w:rPr>
          <w:sz w:val="24"/>
        </w:rPr>
        <w:t xml:space="preserve"> ПРЕДЛОЖЕНИЯ </w:t>
      </w:r>
      <w:bookmarkEnd w:id="1"/>
      <w:bookmarkEnd w:id="2"/>
      <w:r>
        <w:rPr>
          <w:caps/>
          <w:sz w:val="24"/>
        </w:rPr>
        <w:t xml:space="preserve">Об условиях исполнения государственного контракт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120"/>
        <w:ind w:left="0" w:hanging="0"/>
        <w:rPr>
          <w:caps/>
          <w:sz w:val="24"/>
        </w:rPr>
      </w:pPr>
      <w:r>
        <w:rPr>
          <w:caps/>
          <w:sz w:val="24"/>
        </w:rPr>
        <w:t>(О выполнении работ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  <w:bookmarkStart w:id="3" w:name="_Ref166330580"/>
      <w:bookmarkStart w:id="4" w:name="_Ref166330580"/>
      <w:bookmarkEnd w:id="4"/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ЕДЛОЖЕНИЯ О </w:t>
      </w:r>
      <w:r>
        <w:rPr>
          <w:b/>
          <w:bCs/>
          <w:caps/>
        </w:rPr>
        <w:t>выполнениИ работ</w:t>
      </w:r>
    </w:p>
    <w:p>
      <w:pPr>
        <w:pStyle w:val="Normal"/>
        <w:ind w:left="899" w:hanging="0"/>
        <w:rPr/>
      </w:pPr>
      <w:r>
        <w:rPr>
          <w:b/>
          <w:u w:val="single"/>
        </w:rPr>
        <w:t>Предложения о выполнении работ участника размещения заказа включают в себя следующие части:</w:t>
      </w:r>
    </w:p>
    <w:p>
      <w:pPr>
        <w:pStyle w:val="Normal"/>
        <w:numPr>
          <w:ilvl w:val="0"/>
          <w:numId w:val="4"/>
        </w:numPr>
        <w:ind w:left="839" w:hanging="357"/>
        <w:jc w:val="both"/>
        <w:rPr/>
      </w:pPr>
      <w:r>
        <w:rPr/>
        <w:t>Календарный план выполнения работ (ТАБЛИЦА 1).</w:t>
      </w:r>
    </w:p>
    <w:p>
      <w:pPr>
        <w:pStyle w:val="Normal"/>
        <w:numPr>
          <w:ilvl w:val="0"/>
          <w:numId w:val="4"/>
        </w:numPr>
        <w:ind w:left="839" w:hanging="357"/>
        <w:jc w:val="both"/>
        <w:rPr/>
      </w:pPr>
      <w:r>
        <w:rPr/>
        <w:t xml:space="preserve">Предложение о качестве работ и иные предложения об условиях исполнения государственного контракта. </w:t>
      </w:r>
    </w:p>
    <w:p>
      <w:pPr>
        <w:pStyle w:val="Normal"/>
        <w:numPr>
          <w:ilvl w:val="0"/>
          <w:numId w:val="4"/>
        </w:numPr>
        <w:ind w:left="839" w:hanging="357"/>
        <w:jc w:val="both"/>
        <w:rPr/>
      </w:pPr>
      <w:r>
        <w:rPr/>
        <w:t>Сведения о планируемых работах (ТАБЛИЦА 2).</w:t>
      </w:r>
    </w:p>
    <w:p>
      <w:pPr>
        <w:pStyle w:val="Normal"/>
        <w:numPr>
          <w:ilvl w:val="0"/>
          <w:numId w:val="4"/>
        </w:numPr>
        <w:ind w:left="839" w:hanging="357"/>
        <w:jc w:val="both"/>
        <w:rPr/>
      </w:pPr>
      <w:r>
        <w:rPr/>
        <w:t>Анкета организации (ТАБЛИЦА 3).</w:t>
      </w:r>
      <w:r>
        <w:rPr>
          <w:lang w:val="en-US"/>
        </w:rPr>
        <w:tab/>
      </w:r>
    </w:p>
    <w:p>
      <w:pPr>
        <w:pStyle w:val="Normal"/>
        <w:ind w:left="482" w:hanging="0"/>
        <w:jc w:val="center"/>
        <w:rPr/>
      </w:pPr>
      <w:r>
        <w:rPr>
          <w:b/>
          <w:sz w:val="28"/>
          <w:szCs w:val="28"/>
        </w:rPr>
        <w:t xml:space="preserve">Разработка на уровне НИР  мультимедийного, интерактивного инструментария для выявления Знаний высококвалифицированных специалистов и передачи их студентам и молодым специалистам </w:t>
      </w:r>
      <w:r>
        <w:rPr>
          <w:b/>
        </w:rPr>
        <w:t xml:space="preserve"> </w:t>
      </w:r>
      <w:r>
        <w:rPr>
          <w:b/>
          <w:sz w:val="28"/>
          <w:szCs w:val="28"/>
        </w:rPr>
        <w:t>на примере ОКР: Проектирование, создание и внедрение Тритронов – нового поколения ЭВП в диапазоне частот от 0 до 1000 МГц, при значительном улучшении параметров в сравнении с существующими отечественными и зарубежными  приборами</w:t>
      </w:r>
    </w:p>
    <w:p>
      <w:pPr>
        <w:pStyle w:val="Normal"/>
        <w:tabs>
          <w:tab w:val="clear" w:pos="708"/>
          <w:tab w:val="left" w:pos="864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left"/>
        <w:rPr/>
      </w:pPr>
      <w:r>
        <w:rPr>
          <w:bCs/>
          <w:sz w:val="24"/>
        </w:rPr>
        <w:t>ТАБЛИЦА 1. «Календарный план выполнения работ»</w:t>
      </w:r>
      <w:r>
        <w:rPr>
          <w:rStyle w:val="FootnoteCharacters"/>
          <w:bCs/>
          <w:sz w:val="24"/>
        </w:rPr>
        <w:t xml:space="preserve"> </w:t>
      </w:r>
    </w:p>
    <w:tbl>
      <w:tblPr>
        <w:tblW w:w="15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40"/>
        <w:gridCol w:w="5580"/>
        <w:gridCol w:w="1620"/>
        <w:gridCol w:w="1620"/>
        <w:gridCol w:w="1620"/>
        <w:gridCol w:w="1800"/>
      </w:tblGrid>
      <w:tr>
        <w:trPr>
          <w:trHeight w:val="159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этап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Cs/>
                <w:iCs/>
                <w:sz w:val="24"/>
              </w:rPr>
              <w:t>Содержание выполняем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документов, разрабатыва-емых на эта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о – окончание) (день, месяц, год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этапов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федерально-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бъем  привлекаемых Исполнителем внебюджетных средств (рубли)</w:t>
            </w:r>
          </w:p>
        </w:tc>
      </w:tr>
      <w:tr>
        <w:trPr>
          <w:trHeight w:val="88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Этап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8"/>
              </w:numPr>
              <w:spacing w:before="0" w:after="0"/>
              <w:ind w:left="357" w:hanging="357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ой модели Тритрона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ind w:left="357" w:hanging="357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нный конструктор E-Tuto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Разработка</w:t>
            </w:r>
            <w:r>
              <w:rPr/>
              <w:t xml:space="preserve"> комплекса оригинальных компьютерных программ выявления знаний специалистов разработчиков на этапе 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bCs/>
                <w:iCs/>
              </w:rPr>
            </w:pPr>
            <w:r>
              <w:rPr/>
              <w:t xml:space="preserve">Разработка методики «Обучение Действием», привлечение молодежи к работе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bCs/>
              </w:rPr>
            </w:pPr>
            <w:r>
              <w:rPr/>
              <w:t>Переход опытных сотрудников коллектива в режим «Тьюторство»  и организация сдачи темы «Чисто Молодежным» коллектив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бросать по этапам эту ча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научно-технический отче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чет.</w:t>
            </w:r>
          </w:p>
          <w:p>
            <w:pPr>
              <w:pStyle w:val="Normal"/>
              <w:jc w:val="center"/>
              <w:rPr/>
            </w:pPr>
            <w:r>
              <w:rPr/>
              <w:t>Акт сдачи-приемки работ по эта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.09.2009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атематических, конструкторских и технологических моделей. Планирование и проведение предварительных экспери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указывается содержание работ, выполняемых за счет средств федерального бюджета)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ой модели Тритрона.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ind w:left="357" w:hanging="357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сновных соотношений для системного представления ЭОС Тритрона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катодной эмиссии в СВЧ режиме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ind w:left="357" w:hanging="357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роение многопараметрической модели катодной системы из многих отдельных эмиттеров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bCs/>
                <w:iCs/>
              </w:rPr>
            </w:pPr>
            <w:r>
              <w:rPr/>
              <w:t xml:space="preserve">Организация экспериментов в СВЧ режиме на базе серийного Титрона ПП3-И для моделирования оконечного каскада ТВ передатчика. Исследование возможности дальнейшего повышения КПД выше исходной достигнутой цифры 75% на частоте 600 МГ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научно-технический отче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чет.</w:t>
            </w:r>
          </w:p>
          <w:p>
            <w:pPr>
              <w:pStyle w:val="Normal"/>
              <w:jc w:val="center"/>
              <w:rPr/>
            </w:pPr>
            <w:r>
              <w:rPr/>
              <w:t>Акт сдачи-приемки работ по эта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1</w:t>
            </w:r>
            <w:r>
              <w:rPr>
                <w:color w:val="FF00FF"/>
                <w:lang w:val="en-US"/>
              </w:rPr>
              <w:t>.0</w:t>
            </w:r>
            <w:r>
              <w:rPr>
                <w:color w:val="FF00FF"/>
              </w:rPr>
              <w:t>1</w:t>
            </w:r>
            <w:r>
              <w:rPr>
                <w:color w:val="FF00FF"/>
                <w:lang w:val="en-US"/>
              </w:rPr>
              <w:t>.20</w:t>
            </w:r>
            <w:r>
              <w:rPr>
                <w:color w:val="FF00FF"/>
              </w:rPr>
              <w:t>10</w:t>
            </w:r>
          </w:p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30</w:t>
            </w:r>
            <w:r>
              <w:rPr>
                <w:color w:val="FF00FF"/>
                <w:lang w:val="en-US"/>
              </w:rPr>
              <w:t>.</w:t>
            </w:r>
            <w:r>
              <w:rPr>
                <w:color w:val="FF00FF"/>
              </w:rPr>
              <w:t>06</w:t>
            </w:r>
            <w:r>
              <w:rPr>
                <w:color w:val="FF00FF"/>
                <w:lang w:val="en-US"/>
              </w:rPr>
              <w:t>.20</w:t>
            </w:r>
            <w:r>
              <w:rPr>
                <w:color w:val="FF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32" w:leader="none"/>
              </w:tabs>
              <w:spacing w:before="24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</w:rPr>
              <w:t>(указывается содержание работ, выполняемых за счет вне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Темы на уровне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комплекса компьютерных программ расчета и оптимизации электронных параметров Тритрона</w:t>
            </w:r>
          </w:p>
          <w:p>
            <w:pPr>
              <w:pStyle w:val="Heading5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дварительная разработка конструкции Тритрона </w:t>
            </w:r>
            <w:r>
              <w:rPr>
                <w:sz w:val="24"/>
                <w:szCs w:val="24"/>
              </w:rPr>
              <w:t>как оконечного каскада усилителя для цифрового телевидения с КПД выше 70%, линейной характеристикой  и КУ 15-20 децибел на мощность 3-5 кВт. Повышение эффективности передатчиков цифрового телевидения должно достигаться при одновременном снижении их стоимости в 2-3 раза.</w:t>
            </w:r>
            <w:r>
              <w:rPr>
                <w:bCs/>
                <w:iCs/>
                <w:sz w:val="24"/>
                <w:szCs w:val="24"/>
              </w:rPr>
              <w:t xml:space="preserve"> на режим (НИР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1" w:hanging="431"/>
              <w:rPr/>
            </w:pPr>
            <w:r>
              <w:rPr>
                <w:bCs/>
                <w:iCs/>
              </w:rPr>
              <w:t>Предварительная разработка технологического сопровождения</w:t>
            </w:r>
            <w:r>
              <w:rPr/>
              <w:t>.</w:t>
            </w:r>
          </w:p>
          <w:p>
            <w:pPr>
              <w:pStyle w:val="Heading5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ежного коллектива, выполняющего тем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научно-технический отче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чет.</w:t>
            </w:r>
          </w:p>
          <w:p>
            <w:pPr>
              <w:pStyle w:val="Normal"/>
              <w:jc w:val="center"/>
              <w:rPr/>
            </w:pPr>
            <w:r>
              <w:rPr/>
              <w:t>Акт сдачи-приемки работ по эта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</w:t>
            </w:r>
            <w:r>
              <w:rPr>
                <w:color w:val="FF0000"/>
                <w:lang w:val="en-US"/>
              </w:rPr>
              <w:t>.0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/>
              </w:rPr>
              <w:t>.20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.20</w:t>
            </w: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(указывается содержание работ, выполняемых за счет вне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left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Повторение пунктов Этапа 2 как приборной ОКР расшифровать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Разработка конструкции Тритрона </w:t>
            </w:r>
            <w:r>
              <w:rPr>
                <w:sz w:val="24"/>
                <w:szCs w:val="24"/>
              </w:rPr>
              <w:t>как оконечного каскада усилителя для цифрового телевидения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технологического сопровождения 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иментальная отработка Тритрона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bCs/>
              </w:rPr>
            </w:pPr>
            <w:r>
              <w:rPr/>
              <w:t>Подготовка к сдач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научно-технический отче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чет.</w:t>
            </w:r>
          </w:p>
          <w:p>
            <w:pPr>
              <w:pStyle w:val="Normal"/>
              <w:jc w:val="center"/>
              <w:rPr/>
            </w:pPr>
            <w:r>
              <w:rPr/>
              <w:t>Акт сдачи-приемки работ по эта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</w:t>
            </w:r>
            <w:r>
              <w:rPr>
                <w:color w:val="FF0000"/>
                <w:lang w:val="en-US"/>
              </w:rPr>
              <w:t>.0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.20</w:t>
            </w:r>
            <w:r>
              <w:rPr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06</w:t>
            </w:r>
            <w:r>
              <w:rPr>
                <w:color w:val="FF0000"/>
                <w:lang w:val="en-US"/>
              </w:rPr>
              <w:t>.20</w:t>
            </w:r>
            <w:r>
              <w:rPr>
                <w:color w:val="FF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(указывается содержание работ, выполняемых за счет вне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указывается содержание работ, выполняемых за счет средств федерального бюджета)</w:t>
            </w:r>
          </w:p>
          <w:p>
            <w:pPr>
              <w:pStyle w:val="Heading5"/>
              <w:spacing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научно-технический отче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чет.</w:t>
            </w:r>
          </w:p>
          <w:p>
            <w:pPr>
              <w:pStyle w:val="Normal"/>
              <w:jc w:val="center"/>
              <w:rPr/>
            </w:pPr>
            <w:r>
              <w:rPr/>
              <w:t>Акт сдачи-приемки работ по Н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</w:t>
            </w:r>
            <w:r>
              <w:rPr>
                <w:color w:val="FF0000"/>
                <w:lang w:val="en-US"/>
              </w:rPr>
              <w:t>.0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/>
              </w:rPr>
              <w:t>.20</w:t>
            </w:r>
            <w:r>
              <w:rPr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.20</w:t>
            </w:r>
            <w:r>
              <w:rPr>
                <w:color w:val="FF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0"/>
              </w:rPr>
              <w:t>(указывается содержание работ, выполняемых за счет вне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 год</w:t>
            </w:r>
          </w:p>
          <w:p>
            <w:pPr>
              <w:pStyle w:val="Normal"/>
              <w:jc w:val="right"/>
              <w:rPr/>
            </w:pPr>
            <w:r>
              <w:rPr/>
              <w:t>2010 год</w:t>
            </w:r>
          </w:p>
          <w:p>
            <w:pPr>
              <w:pStyle w:val="Normal"/>
              <w:jc w:val="right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  <w:p>
            <w:pPr>
              <w:pStyle w:val="Normal"/>
              <w:jc w:val="center"/>
              <w:rPr/>
            </w:pPr>
            <w:r>
              <w:rPr/>
              <w:t>4 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и подготовке предложений рекомендуется распределять работы, выполняемые в течение календарного года, на два этапа (за исключением 2009 года, работы в котором рекомендуется выполнить в один эт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указывается итоговая сумма по каждому году и по государственному контракту в цел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>
          <w:b/>
        </w:rPr>
        <w:t>Ректор</w:t>
      </w:r>
      <w:r>
        <w:rPr/>
        <w:t xml:space="preserve"> </w:t>
      </w:r>
      <w:r>
        <w:rPr>
          <w:b/>
        </w:rPr>
        <w:t>МИЭМ</w:t>
      </w:r>
      <w:r>
        <w:rPr/>
        <w:tab/>
        <w:t xml:space="preserve">_____________________ </w:t>
        <w:tab/>
        <w:t>(Быков Д.В.)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240" w:hanging="0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left"/>
        <w:rPr>
          <w:bCs/>
          <w:i/>
          <w:i/>
          <w:caps/>
          <w:sz w:val="24"/>
          <w:vertAlign w:val="superscript"/>
        </w:rPr>
      </w:pPr>
      <w:r>
        <w:rPr>
          <w:bCs/>
          <w:i/>
          <w:caps/>
          <w:sz w:val="24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rPr>
          <w:bCs/>
          <w:caps/>
          <w:sz w:val="24"/>
        </w:rPr>
      </w:pPr>
      <w:r>
        <w:rPr>
          <w:bCs/>
          <w:caps/>
          <w:sz w:val="24"/>
        </w:rPr>
        <w:t>Предложение о качестве работ и иные предложения об условиях исполнения государственного контрак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 НАУЧНО-ИССЛЕДОВАТЕЛЬСКОЙ РАБОТЫ</w:t>
      </w:r>
    </w:p>
    <w:p>
      <w:pPr>
        <w:pStyle w:val="Normal"/>
        <w:ind w:left="482" w:hanging="0"/>
        <w:jc w:val="center"/>
        <w:rPr/>
      </w:pPr>
      <w:r>
        <w:rPr>
          <w:b/>
          <w:sz w:val="28"/>
          <w:szCs w:val="28"/>
        </w:rPr>
        <w:t xml:space="preserve">Разработка на уровне НИР  мультимедийного, интерактивного инструментария для выявления Знаний высококвалифицированных специалистов и передачи их студентам и молодым специалистам </w:t>
      </w:r>
      <w:r>
        <w:rPr>
          <w:b/>
        </w:rPr>
        <w:t xml:space="preserve"> </w:t>
      </w:r>
      <w:r>
        <w:rPr>
          <w:b/>
          <w:sz w:val="28"/>
          <w:szCs w:val="28"/>
        </w:rPr>
        <w:t>на примере ОКР: Проектирование, создание и внедрение Тритронов – нового поколения ЭВП в диапазоне частот от 0 до 1000 МГц, при значительном улучшении параметров в сравнении с существующими отечественными и зарубежными  приборами</w:t>
      </w:r>
    </w:p>
    <w:p>
      <w:pPr>
        <w:pStyle w:val="Normal"/>
        <w:ind w:left="48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ннотация ОКР: Предлагается замена Электронных ламп традиционной конструкции, Клистродов и Клистронов на частоту до 1000 МГц. При выходной мощности более киловатта Тритроны  перспективнее конструкций на основе твердого тела. Реализуются более высокая энергоэффективность, меньшие габариты, вес и стоимость. На данный момент Тритроны наиболее надежный компьютерный терминал для информационного управления  мощными процессами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</w:rPr>
        <w:t>Практический результат  ОКР: Разработка оконечного каскада усилителя для цифрового телевидения с КПД выше 70%, линейной характеристикой  и КУ 15-20 децибел на мощность 3-5 кВт при долговечности 40-50 тыс. часов. Повышение эффективности достигается при одновременном снижении стоимости усилителя в сравнении с твердотельным  в 2-3 раза</w:t>
      </w:r>
      <w:r>
        <w:rPr>
          <w:color w:val="FF0000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8"/>
          <w:szCs w:val="28"/>
        </w:rPr>
        <w:t>---Разбросать по пунктам---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1. Актуальность и научная значимость выполнения научно-исследовательской работы, решаемые задачи</w:t>
      </w:r>
    </w:p>
    <w:p>
      <w:pPr>
        <w:pStyle w:val="Normal"/>
        <w:ind w:firstLine="357"/>
        <w:rPr>
          <w:color w:val="FF0000"/>
          <w:spacing w:val="4"/>
          <w:sz w:val="23"/>
          <w:szCs w:val="23"/>
        </w:rPr>
      </w:pPr>
      <w:r>
        <w:rPr>
          <w:color w:val="FF0000"/>
          <w:spacing w:val="4"/>
          <w:sz w:val="23"/>
          <w:szCs w:val="23"/>
        </w:rPr>
        <w:t xml:space="preserve">Актуальность: существование проблема и потребность в ее реализации </w:t>
      </w:r>
    </w:p>
    <w:p>
      <w:pPr>
        <w:pStyle w:val="Normal"/>
        <w:ind w:firstLine="357"/>
        <w:rPr>
          <w:color w:val="FF0000"/>
          <w:spacing w:val="4"/>
          <w:sz w:val="23"/>
          <w:szCs w:val="23"/>
        </w:rPr>
      </w:pPr>
      <w:r>
        <w:rPr>
          <w:color w:val="FF0000"/>
          <w:spacing w:val="4"/>
          <w:sz w:val="23"/>
          <w:szCs w:val="23"/>
        </w:rPr>
        <w:t>Наличие Постановлений Правительства и др. органов на эту тему</w:t>
      </w:r>
    </w:p>
    <w:p>
      <w:pPr>
        <w:pStyle w:val="Normal"/>
        <w:ind w:firstLine="357"/>
        <w:rPr>
          <w:color w:val="FF0000"/>
          <w:spacing w:val="4"/>
          <w:sz w:val="23"/>
          <w:szCs w:val="23"/>
        </w:rPr>
      </w:pPr>
      <w:r>
        <w:rPr>
          <w:color w:val="FF0000"/>
          <w:spacing w:val="4"/>
          <w:sz w:val="23"/>
          <w:szCs w:val="23"/>
        </w:rPr>
        <w:t>Соответствие перечню Приоритетных направлений науки и техники Рф и критическим технологиям. См. в конце</w:t>
      </w:r>
    </w:p>
    <w:p>
      <w:pPr>
        <w:pStyle w:val="Normal1"/>
        <w:jc w:val="both"/>
        <w:rPr>
          <w:b/>
          <w:b/>
          <w:color w:val="FF0000"/>
          <w:spacing w:val="4"/>
          <w:sz w:val="23"/>
          <w:szCs w:val="23"/>
        </w:rPr>
      </w:pPr>
      <w:r>
        <w:rPr>
          <w:b/>
          <w:color w:val="FF0000"/>
          <w:spacing w:val="4"/>
          <w:sz w:val="23"/>
          <w:szCs w:val="23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1  </w:t>
      </w:r>
      <w:r>
        <w:rPr>
          <w:b/>
          <w:color w:val="FF0000"/>
        </w:rPr>
        <w:t>Это в перечень работ</w:t>
      </w:r>
      <w:r>
        <w:rPr>
          <w:b/>
        </w:rPr>
        <w:t xml:space="preserve">НИР – Инструментарий. </w:t>
      </w:r>
      <w:r>
        <w:rPr/>
        <w:t xml:space="preserve">Вновь разработанный Электронный Конструктор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Tutor</w:t>
      </w:r>
      <w:r>
        <w:rPr/>
        <w:t xml:space="preserve">  задает следующий р</w:t>
      </w:r>
      <w:r>
        <w:rPr>
          <w:bCs/>
        </w:rPr>
        <w:t xml:space="preserve">абочий алгоритм Обучения Действием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. Построение «Графа (дерева) Знаний» по рассматриваемой теме. </w:t>
      </w:r>
    </w:p>
    <w:p>
      <w:pPr>
        <w:pStyle w:val="Normal"/>
        <w:ind w:firstLine="708"/>
        <w:rPr/>
      </w:pPr>
      <w:r>
        <w:rPr>
          <w:bCs/>
        </w:rPr>
        <w:t>2. Запись ключевых слов текста и ключевых кодов Образов Образы (</w:t>
      </w:r>
      <w:r>
        <w:rPr>
          <w:bCs/>
          <w:lang w:val="en-US"/>
        </w:rPr>
        <w:t>Icons</w:t>
      </w:r>
      <w:r>
        <w:rPr>
          <w:bCs/>
        </w:rPr>
        <w:t xml:space="preserve">) это – «Точки Графа» - «Листья на дереве», содержащие каждый тексты, картинки звуки, клипы и программные блоки. Особенность Листьев в конструкторе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Tutor</w:t>
      </w:r>
      <w:r>
        <w:rPr>
          <w:bCs/>
        </w:rPr>
        <w:t xml:space="preserve"> в том, что они помещаются в файлы, с соответствующими именами и автоматически воспроизводятся на экране компьютера. </w:t>
      </w:r>
    </w:p>
    <w:p>
      <w:pPr>
        <w:pStyle w:val="Normal"/>
        <w:rPr/>
      </w:pPr>
      <w:r>
        <w:rPr>
          <w:bCs/>
        </w:rPr>
        <w:t>3. Создание МиниАРМ - автоматизированного рабочего места пользователя. Организация входа «через ЭМУЛЯЦИЮ». в программные среды (</w:t>
      </w:r>
      <w:r>
        <w:rPr>
          <w:lang w:val="en-US"/>
        </w:rPr>
        <w:t>AuthorWare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, M. </w:t>
      </w:r>
      <w:r>
        <w:rPr>
          <w:lang w:val="en-US"/>
        </w:rPr>
        <w:t>Project</w:t>
      </w:r>
      <w:r>
        <w:rPr>
          <w:bCs/>
        </w:rPr>
        <w:t xml:space="preserve">),  которые могут потребоваться при работе.  Для реальной работы требуется десять «оконных цепочек», а не десять тысяч, как требуется при формальном обучении. </w:t>
      </w:r>
    </w:p>
    <w:p>
      <w:pPr>
        <w:pStyle w:val="Normal"/>
        <w:ind w:firstLine="708"/>
        <w:rPr/>
      </w:pPr>
      <w:r>
        <w:rPr>
          <w:bCs/>
        </w:rPr>
        <w:t xml:space="preserve">4.  Организация базовых Связей и базовых Тестов. </w:t>
      </w:r>
    </w:p>
    <w:p>
      <w:pPr>
        <w:pStyle w:val="Normal"/>
        <w:ind w:firstLine="708"/>
        <w:rPr/>
      </w:pPr>
      <w:r>
        <w:rPr>
          <w:bCs/>
        </w:rPr>
        <w:t>5. Мастерклассы, Документальные (ментальные) фильмы.  Для их создания в режиме самообучения могут привлекаться и школьники, настроенные на последующее взаимодействие.</w:t>
      </w:r>
    </w:p>
    <w:p>
      <w:pPr>
        <w:pStyle w:val="Normal"/>
        <w:ind w:firstLine="708"/>
        <w:rPr/>
      </w:pPr>
      <w:r>
        <w:rPr>
          <w:bCs/>
        </w:rPr>
        <w:t xml:space="preserve">6. Контроль работы на компьютере - Дневник «путешественника»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7. Перманентный антистрессовый мониторинг вычислением (преобразование Фурье) и оценкой Спектра клавишного взаимодействия с компьютером (в мире - аналогов нет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</w:rPr>
        <w:t>1.2 ОКР – Прибор.</w:t>
      </w:r>
      <w:r>
        <w:rPr/>
        <w:tab/>
      </w:r>
      <w:r>
        <w:rPr>
          <w:b/>
        </w:rPr>
        <w:t>Тритрон – ВЧ и СВЧ модификация прибора Титрон</w:t>
      </w:r>
      <w:r>
        <w:rPr/>
        <w:t xml:space="preserve">. СВЧ электроника мощных ЭВП (электровакуумные приборы) была и пока остается одной из немногих отраслей, где отечественные теоретические исследования и разработки традиционно опережают зарубежные. Это, безусловно, относится к приборам типа Титрон, на которые Японией была куплена патентная лицензия. </w:t>
      </w:r>
      <w:r>
        <w:rPr>
          <w:bCs/>
        </w:rPr>
        <w:t>плазменными и электронными нагрузками</w:t>
      </w:r>
    </w:p>
    <w:p>
      <w:pPr>
        <w:pStyle w:val="Normal"/>
        <w:spacing w:before="280" w:after="280"/>
        <w:ind w:left="360" w:hanging="0"/>
        <w:rPr/>
      </w:pPr>
      <w:r>
        <w:rPr/>
        <w:t>   </w:t>
      </w:r>
      <w:r>
        <w:rPr>
          <w:bCs/>
        </w:rPr>
        <w:t>Применение титронов в высоковольтных источниках обеспечива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отвращение пробоя в нагрузке за счет высокого внутреннего сопротивления лампы и специальных характеристик управления, обеспечивающих срыв дуги в нагрузке (лавинообразный процесс не возникае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щиту источника питания, нагрузки и лампы при коротком замыкании нагруз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зинерционный ввод в режим и вывод из режима по заданному закон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билизацию тока. напряжения или мощн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мпульсную модуляцию тока малым управляющим напряжением </w:t>
      </w:r>
    </w:p>
    <w:p>
      <w:pPr>
        <w:pStyle w:val="Normal"/>
        <w:spacing w:before="280" w:after="280"/>
        <w:ind w:firstLine="360"/>
        <w:rPr>
          <w:color w:val="535353"/>
          <w:spacing w:val="4"/>
          <w:sz w:val="23"/>
          <w:szCs w:val="23"/>
        </w:rPr>
      </w:pPr>
      <w:r>
        <w:rPr>
          <w:color w:val="535353"/>
          <w:spacing w:val="4"/>
          <w:sz w:val="23"/>
          <w:szCs w:val="23"/>
        </w:rPr>
        <w:t xml:space="preserve">пучок и частые пробои. Ставится управляющий Титрон (Цепочка ПП2 – ПП1). Результат 60 кВ – стабильный режим, никаких пробоев. Вместо пробоев – электрополировка электродов искрениями в малые доли мкс, которые никак не влияют на режим. </w:t>
      </w:r>
    </w:p>
    <w:p>
      <w:pPr>
        <w:pStyle w:val="Normal"/>
        <w:spacing w:before="280" w:after="280"/>
        <w:ind w:firstLine="360"/>
        <w:rPr/>
      </w:pPr>
      <w:r>
        <w:rPr>
          <w:b/>
        </w:rPr>
        <w:t>Титроны</w:t>
      </w:r>
      <w:r>
        <w:rPr/>
        <w:t xml:space="preserve"> - приборы коммутационного диапазона частот. Новое поколение этих приборов </w:t>
      </w:r>
      <w:r>
        <w:rPr>
          <w:b/>
        </w:rPr>
        <w:t>Тритроны</w:t>
      </w:r>
      <w:r>
        <w:rPr/>
        <w:t xml:space="preserve"> работают на частотах 0-1000МГц. Титроны дают новую жизнь традиционным электронным лампам и Клистродам использующим мелкоструктурные сетки для «отсечки тока». Так, например, замена традиционных сеточных ламп в самой мощной в мире излучающей системе </w:t>
      </w:r>
      <w:r>
        <w:rPr>
          <w:i/>
        </w:rPr>
        <w:t>H</w:t>
      </w:r>
      <w:r>
        <w:rPr>
          <w:i/>
          <w:lang w:val="en-US"/>
        </w:rPr>
        <w:t>AARP</w:t>
      </w:r>
      <w:r>
        <w:rPr/>
        <w:t xml:space="preserve"> (Аляска) на Тритроны позволит уменьшить Энергозатраты на  10-15%. Выигрыш  в конкуренции с «твердым телом» нагляден для передатчиков цифрового телевидения на выходную мощность в несколько кВт. Недостатки твердотельных приборов: высокая стоимость, трудность получения выходной  мощности свыше киловатта, а главное, отсутствие линейности при мгновенном (малые доли мкс) броске входной .мощности в несколько раз. Такие броски характерны для цифрового режима с сотнями несущих частот. Сохранение линейности требует расчета киловаттного усилителя на мощность минимум в 5 кВт. По принципу работы Тритрона любой бросок входного сигнала автоматически обеспечивает линейный рост выходной мощности. Как «благодарность  твердому телу»  отметим, что успехи этих приборов в диапазоне мощностей в сотни Вт снижают требования к коэффициенту  усиления оконечного каскада, что дает дорогу Тритронам с КУ в 20 дБ.  Цепочка Твердотельный предкаскад – Тритрон успешно конкурирует с Клистронами на частотах до 1000 МГц. При аналогичных параметрах, уменьшаются вес, габариты, стоимость. Не менее перспективен Источник импульсной СВЧ мощности в единицы кВт для питания установок плазменной технологии с низковольтным управлением. Недостатки применяемых в  настоящее время для этой цели магнетронов – необходимость дорогостоящего импульсного модулятора и зависимость режима работы магнетрона от технологического режима нагрузки (затягивание частоты).  В Тритроне модуляторная лампа с низковольтным управлением (от «твердого тела») в едином приборе с источником излучения.  В СВЧ режиме существенным преимуществом Тритрона перед сеточной лампой или клистродом является группировка эмитированного «пакета» электронов. Она имеет место  в процессе движения с небольшой скоростью в пространстве трех электродов. Более качественный пакет электронов дает выигрыш в КПД, КУ и полосе частот.     </w:t>
      </w:r>
    </w:p>
    <w:p>
      <w:pPr>
        <w:pStyle w:val="Normal1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2. Краткий анализ состояния исследований (в Российской Федерации и за рубежом) в предметной области лота (в том числе сравнение с существующими аналогами), оценка новизны и перспективности реализации предлагаемых походов для достижения цели работы</w:t>
      </w:r>
      <w:r>
        <w:rPr/>
        <w:t xml:space="preserve"> (</w:t>
      </w:r>
      <w:r>
        <w:rPr>
          <w:i/>
        </w:rPr>
        <w:t>желательно с указанием литературных и иных источников, подтверждающих сделанные оценки</w:t>
      </w:r>
      <w:r>
        <w:rPr/>
        <w:t>).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Электронный Инструментарий, созданный в данной теме, использует  американскую программную среду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horware</w:t>
      </w:r>
      <w:r>
        <w:rPr>
          <w:sz w:val="24"/>
          <w:szCs w:val="24"/>
        </w:rPr>
        <w:t xml:space="preserve">, но после компиляции в формат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не требует покупки и установки этой среды. В России – аналогов нет.  </w:t>
      </w:r>
    </w:p>
    <w:p>
      <w:pPr>
        <w:pStyle w:val="14"/>
        <w:spacing w:lineRule="auto" w:line="240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Титроны и Тритроны не имеют зарубежных аналогов, сеточные лампы и клистроды, выпускаемые России и за рубежом, имеют существенно худшие параметры. . Титроны серийно выпускаются на двух заводах, к настоящему времени выпущено более 60 тысяч приборов различных номиналов.  Замена существующих сеточных ламп и клистродов на Тритроны может на 10-15% поднять энергоэффективность мощных ЭВП в различных диапазонах частот: частоты режимов модуляции, ВЧ, СВЧ.   </w:t>
      </w:r>
    </w:p>
    <w:p>
      <w:pPr>
        <w:pStyle w:val="14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писать ваш оригинальный подход кратко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Описание основных планируемых работ (поэтапно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Этап 1. </w:t>
      </w:r>
      <w:r>
        <w:rPr>
          <w:bCs/>
          <w:iCs/>
        </w:rPr>
        <w:t>НИР</w:t>
      </w:r>
      <w:r>
        <w:rPr>
          <w:bCs/>
        </w:rPr>
        <w:tab/>
      </w:r>
      <w:r>
        <w:rPr>
          <w:lang w:val="en-US"/>
        </w:rPr>
        <w:t>01.06.2009</w:t>
      </w:r>
      <w:r>
        <w:rPr/>
        <w:t xml:space="preserve"> - </w:t>
      </w:r>
      <w:r>
        <w:rPr>
          <w:lang w:val="en-US"/>
        </w:rPr>
        <w:t>31.12.2009</w:t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аботка образовательной составляющей концепции НОЦ – Электронный конструктор E-Tutor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Cs/>
          <w:iCs/>
        </w:rPr>
      </w:pPr>
      <w:r>
        <w:rPr>
          <w:bCs/>
          <w:iCs/>
        </w:rPr>
        <w:t>Разработка</w:t>
      </w:r>
      <w:r>
        <w:rPr/>
        <w:t xml:space="preserve"> комплекса оригинальных компьютерных программ, ориентированных на систему образования России, выводящих НОЦ на применение наиболее перспективных ИКТ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60"/>
        <w:rPr>
          <w:bCs/>
          <w:iCs/>
        </w:rPr>
      </w:pPr>
      <w:r>
        <w:rPr/>
        <w:t xml:space="preserve">Разработка методики «Обучение Действием», привлечение молодежи к работе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ереход опытных сотрудников коллектива в режим «Тьюторство»  и организация сдачи темы «Чисто Молодежным» коллектив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ап 2. </w:t>
      </w:r>
      <w:r>
        <w:rPr>
          <w:bCs/>
          <w:iCs/>
        </w:rPr>
        <w:t>НИР</w:t>
      </w:r>
      <w:r>
        <w:rPr>
          <w:bCs/>
        </w:rPr>
        <w:tab/>
      </w:r>
      <w:r>
        <w:rPr/>
        <w:t>01.01.2010 - 30.06.2010</w:t>
      </w:r>
    </w:p>
    <w:p>
      <w:pPr>
        <w:pStyle w:val="Heading5"/>
        <w:numPr>
          <w:ilvl w:val="0"/>
          <w:numId w:val="1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математической модели Тритрона</w:t>
      </w:r>
    </w:p>
    <w:p>
      <w:pPr>
        <w:pStyle w:val="Heading5"/>
        <w:numPr>
          <w:ilvl w:val="0"/>
          <w:numId w:val="13"/>
        </w:numPr>
        <w:spacing w:before="0" w:after="0"/>
        <w:jc w:val="left"/>
        <w:rPr>
          <w:bCs/>
          <w:iCs/>
          <w:sz w:val="24"/>
          <w:szCs w:val="24"/>
        </w:rPr>
      </w:pPr>
      <w:r>
        <w:rPr>
          <w:sz w:val="24"/>
          <w:szCs w:val="24"/>
        </w:rPr>
        <w:t>Получение основных соотношений для системного представления ЭОС Тритрона</w:t>
      </w:r>
    </w:p>
    <w:p>
      <w:pPr>
        <w:pStyle w:val="Heading5"/>
        <w:numPr>
          <w:ilvl w:val="0"/>
          <w:numId w:val="1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модели катодной эмиссии в СВЧ режиме</w:t>
      </w:r>
    </w:p>
    <w:p>
      <w:pPr>
        <w:pStyle w:val="Heading5"/>
        <w:numPr>
          <w:ilvl w:val="0"/>
          <w:numId w:val="13"/>
        </w:numPr>
        <w:spacing w:before="0" w:after="0"/>
        <w:rPr/>
      </w:pPr>
      <w:r>
        <w:rPr>
          <w:bCs/>
          <w:iCs/>
          <w:sz w:val="24"/>
          <w:szCs w:val="24"/>
        </w:rPr>
        <w:t>Построение многопараметрической модели катодной системы из многих отдельных эмиттеров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iCs/>
        </w:rPr>
        <w:t xml:space="preserve">Организация экспериментов в СВЧ режиме на базе серийного Титрона ПП3-И для моделирования оконечного каскада ТВ передатчика. Исследование возможности дальнейшего повышения КПД выше исходной достигнутой цифры 75% на частоте 600 МГц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ап 3. </w:t>
      </w:r>
      <w:r>
        <w:rPr>
          <w:bCs/>
          <w:iCs/>
        </w:rPr>
        <w:t>НИР</w:t>
      </w:r>
      <w:r>
        <w:rPr>
          <w:bCs/>
        </w:rPr>
        <w:tab/>
      </w:r>
      <w:r>
        <w:rPr/>
        <w:t>01.01.2010 - 30.06.2010</w:t>
      </w:r>
    </w:p>
    <w:p>
      <w:pPr>
        <w:pStyle w:val="Heading5"/>
        <w:tabs>
          <w:tab w:val="clear" w:pos="708"/>
          <w:tab w:val="left" w:pos="252" w:leader="none"/>
        </w:tabs>
        <w:spacing w:before="0" w:after="0"/>
        <w:ind w:left="36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здание комплекса компьютерных программ расчета и оптимизации электронных параметров Тритрона</w:t>
      </w:r>
    </w:p>
    <w:p>
      <w:pPr>
        <w:pStyle w:val="Heading5"/>
        <w:tabs>
          <w:tab w:val="clear" w:pos="708"/>
          <w:tab w:val="left" w:pos="192" w:leader="none"/>
        </w:tabs>
        <w:spacing w:before="0" w:after="0"/>
        <w:ind w:left="360" w:hanging="0"/>
        <w:rPr/>
      </w:pPr>
      <w:r>
        <w:rPr>
          <w:bCs/>
          <w:iCs/>
          <w:sz w:val="24"/>
          <w:szCs w:val="24"/>
        </w:rPr>
        <w:t xml:space="preserve">2. Предварительная разработка конструкции Тритрона </w:t>
      </w:r>
      <w:r>
        <w:rPr>
          <w:sz w:val="24"/>
          <w:szCs w:val="24"/>
        </w:rPr>
        <w:t>как оконечного каскада усилителя для цифрового телевидения с КПД выше 70%, линейной характеристикой  и КУ 15-20 децибел на мощность 3-5 кВт. Повышение эффективности передатчиков цифрового телевидения должно достигаться при одновременном снижении их стоимости в 2-3 раза.</w:t>
      </w:r>
      <w:r>
        <w:rPr>
          <w:bCs/>
          <w:iCs/>
          <w:sz w:val="24"/>
          <w:szCs w:val="24"/>
        </w:rPr>
        <w:t xml:space="preserve"> на режим (НИ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before="0" w:after="60"/>
        <w:jc w:val="both"/>
        <w:rPr/>
      </w:pPr>
      <w:r>
        <w:rPr>
          <w:bCs/>
          <w:iCs/>
        </w:rPr>
        <w:t>Предварительная разработка технологического сопровождения</w:t>
      </w:r>
      <w:r>
        <w:rPr/>
        <w:t>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/>
      </w:pPr>
      <w:r>
        <w:rPr/>
        <w:t>4.   Предварительная организация молодежного коллектива, выполняющего тему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/>
      </w:pPr>
      <w:r>
        <w:rPr/>
        <w:t>5. Предварительная проработка Компьютерного обеспечения образовательной сре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ап 4. </w:t>
      </w:r>
      <w:r>
        <w:rPr>
          <w:bCs/>
          <w:iCs/>
          <w:lang w:val="en-US"/>
        </w:rPr>
        <w:t>ОКР</w:t>
      </w:r>
      <w:r>
        <w:rPr>
          <w:bCs/>
        </w:rPr>
        <w:tab/>
      </w:r>
      <w:r>
        <w:rPr/>
        <w:t>01.07.2010 - 31.12.2010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торение пунктов Этапа 2 как приборной НИОКР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/>
      </w:pPr>
      <w:r>
        <w:rPr>
          <w:bCs/>
          <w:iCs/>
          <w:sz w:val="24"/>
          <w:szCs w:val="24"/>
        </w:rPr>
        <w:t xml:space="preserve">Разработка конструкции Тритрона </w:t>
      </w:r>
      <w:r>
        <w:rPr>
          <w:sz w:val="24"/>
          <w:szCs w:val="24"/>
        </w:rPr>
        <w:t>как оконечного каскада усилителя для цифрового телевидения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работка </w:t>
      </w:r>
      <w:r>
        <w:rPr>
          <w:bCs/>
          <w:iCs/>
        </w:rPr>
        <w:t>технологического сопровождения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спериментальная отработка Тритрон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iCs/>
        </w:rPr>
        <w:t>Подготовка НИР к сдаче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. Обоснование достижения требуемого качества работ (создаваемой научной и/или научно-технической продукции)</w:t>
      </w:r>
    </w:p>
    <w:p>
      <w:pPr>
        <w:pStyle w:val="2"/>
        <w:spacing w:lineRule="auto" w:line="240" w:before="0" w:after="0"/>
        <w:ind w:left="284" w:hanging="0"/>
        <w:rPr>
          <w:i/>
          <w:i/>
        </w:rPr>
      </w:pPr>
      <w:r>
        <w:rPr>
          <w:i/>
        </w:rPr>
        <w:t>(в качестве обоснования могут быть приведены:</w:t>
      </w:r>
    </w:p>
    <w:p>
      <w:pPr>
        <w:pStyle w:val="Normal"/>
        <w:ind w:firstLine="278"/>
        <w:rPr>
          <w:bCs/>
          <w:i/>
          <w:i/>
          <w:iCs/>
        </w:rPr>
      </w:pPr>
      <w:r>
        <w:rPr>
          <w:bCs/>
          <w:i/>
          <w:iCs/>
        </w:rPr>
        <w:t>– </w:t>
      </w:r>
      <w:r>
        <w:rPr>
          <w:bCs/>
          <w:i/>
          <w:iCs/>
        </w:rPr>
        <w:t>применяемые технологии и методы выполнения работ;</w:t>
      </w:r>
    </w:p>
    <w:p>
      <w:pPr>
        <w:pStyle w:val="Normal"/>
        <w:ind w:firstLine="278"/>
        <w:rPr>
          <w:bCs/>
          <w:iCs/>
        </w:rPr>
      </w:pPr>
      <w:r>
        <w:rPr>
          <w:bCs/>
          <w:iCs/>
        </w:rPr>
        <w:t>ссылка на сайт где есть теория</w:t>
      </w:r>
    </w:p>
    <w:p>
      <w:pPr>
        <w:pStyle w:val="Normal"/>
        <w:ind w:firstLine="278"/>
        <w:rPr>
          <w:bCs/>
          <w:iCs/>
        </w:rPr>
      </w:pPr>
      <w:r>
        <w:rPr>
          <w:bCs/>
          <w:iCs/>
        </w:rPr>
        <w:t>Теория Титронов коммутационного назначения распространятся на ВЧ и СВЧ Тритроны.  Эти  приборы прямо от компьютера задают информационный  сигнал или мощное излучение на нагрузку или в окружающее пространство. Теория позволяет воспроизводить любой прибор из параметрического ряда</w:t>
      </w:r>
    </w:p>
    <w:p>
      <w:pPr>
        <w:pStyle w:val="Normal"/>
        <w:ind w:firstLine="278"/>
        <w:rPr/>
      </w:pPr>
      <w:r>
        <w:rPr>
          <w:bCs/>
          <w:i/>
          <w:iCs/>
        </w:rPr>
        <w:t>– </w:t>
      </w:r>
      <w:r>
        <w:rPr>
          <w:bCs/>
          <w:i/>
          <w:iCs/>
        </w:rPr>
        <w:t xml:space="preserve">достижение или превышение заданных индикаторов и показателей; </w:t>
      </w:r>
      <w:r>
        <w:rPr>
          <w:bCs/>
          <w:iCs/>
        </w:rPr>
        <w:t>описать индикаторы к.т.н -2, кол-во публикации -5 и т.д</w:t>
      </w:r>
    </w:p>
    <w:p>
      <w:pPr>
        <w:pStyle w:val="Normal"/>
        <w:ind w:firstLine="27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78"/>
        <w:rPr>
          <w:bCs/>
          <w:iCs/>
          <w:color w:val="FF0000"/>
        </w:rPr>
      </w:pPr>
      <w:r>
        <w:rPr>
          <w:bCs/>
          <w:iCs/>
          <w:color w:val="FF0000"/>
        </w:rPr>
        <w:t>Все базовые параметры (КПД, КУ, Долговечность, внутреннее токооседание), а также  массогабаритные и стоимостные  характеристики  существенно превосходят данные сеточных ламп и клистродов, а при выходной мощности более киловатта данные твердотельных приборов.</w:t>
      </w:r>
    </w:p>
    <w:p>
      <w:pPr>
        <w:pStyle w:val="Normal"/>
        <w:ind w:firstLine="278"/>
        <w:rPr>
          <w:bCs/>
          <w:i/>
          <w:i/>
          <w:iCs/>
        </w:rPr>
      </w:pPr>
      <w:r>
        <w:rPr>
          <w:bCs/>
          <w:i/>
          <w:iCs/>
        </w:rPr>
        <w:t>– </w:t>
      </w:r>
      <w:r>
        <w:rPr>
          <w:i/>
          <w:iCs/>
        </w:rPr>
        <w:t>другие аспекты выполнения работ, направленные на обеспечение качества</w:t>
      </w:r>
      <w:r>
        <w:rPr>
          <w:bCs/>
          <w:i/>
          <w:iCs/>
        </w:rPr>
        <w:t xml:space="preserve"> научной и/или научно-технической продукции (с учетом содержания соответствующего критерия оценки заявок на участие в конкурсе</w:t>
      </w:r>
      <w:r>
        <w:rPr>
          <w:i/>
          <w:iCs/>
        </w:rPr>
        <w:t>)</w:t>
      </w:r>
      <w:r>
        <w:rPr>
          <w:bCs/>
          <w:i/>
          <w:iCs/>
        </w:rPr>
        <w:t xml:space="preserve">. </w:t>
      </w:r>
    </w:p>
    <w:p>
      <w:pPr>
        <w:pStyle w:val="Normal"/>
        <w:rPr/>
      </w:pPr>
      <w:r>
        <w:rPr/>
        <w:tab/>
        <w:t>. Будет завершена разработка мультимедийного интерактивного инструментария для выявления Знаний высококвалифицированных специалистов и передачи их студентам и молодым специалистам (НИР) на примере проекта «ТРИТРОН» (НИОКР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ожида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ль, экспериментальный образец и т.д. Рекомендуемый классификатор наименований результатов приведен на сайте Базы данных РНТД Федерального агентства по науке и инновациям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intelpro.extech.ru/docs/recom_naimen_rez.php</w:t>
        </w:r>
      </w:hyperlink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ния их  в образовательном процессе.  </w:t>
      </w:r>
    </w:p>
    <w:p>
      <w:pPr>
        <w:pStyle w:val="11"/>
        <w:spacing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5.1</w:t>
      </w:r>
      <w:r>
        <w:rPr/>
        <w:t xml:space="preserve"> По итогам работы будут представлены: Действующий образец Тритрона в соответствии с ТЗ, техническая и технологическая документация, рекомендации по организации серийного производства. </w:t>
      </w:r>
    </w:p>
    <w:p>
      <w:pPr>
        <w:pStyle w:val="11"/>
        <w:spacing w:before="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2</w:t>
      </w:r>
      <w:r>
        <w:rPr>
          <w:rFonts w:cs="Times New Roman" w:ascii="Times New Roman" w:hAnsi="Times New Roman"/>
          <w:sz w:val="24"/>
          <w:szCs w:val="24"/>
        </w:rPr>
        <w:t xml:space="preserve"> Комплекс компьютерных программ в качестве м</w:t>
      </w:r>
      <w:r>
        <w:rPr/>
        <w:t xml:space="preserve">ультимедийного интерактивного инструментария для выявления Знаний высококвалифицированных специалистов и передачи их студентам и молодым специалистам.  </w:t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5.3 </w:t>
      </w:r>
      <w:r>
        <w:rPr>
          <w:b w:val="false"/>
          <w:bCs/>
          <w:sz w:val="24"/>
        </w:rPr>
        <w:t>Результаты работы студентов и молодых специалистов в виде электронной Базы данных, сопровождающей разработку Тритрона.</w:t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частника размещения заказа</w:t>
      </w:r>
    </w:p>
    <w:p>
      <w:pPr>
        <w:pStyle w:val="Normal"/>
        <w:rPr/>
      </w:pPr>
      <w:r>
        <w:rPr/>
        <w:t xml:space="preserve">(уполномоченный представитель) </w:t>
        <w:tab/>
        <w:tab/>
        <w:tab/>
        <w:t>_________________ (Фамилия 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научно-исследовательских работ по 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мультимедийного интерактивного инструментария для выявления Знаний высококвалифицированных специалистов и передачи их студентам и молодым специалистам (НИР) на примере проекта «ТРИТРОН» (НИОКР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ирование, создание и внедрение – нового поколения ЭВП в диапазоне частот от 0 до 1000 МГц, существенно превышающих по параметрам отечественные и зарубежные Электронные лампы и Клистроды. При выходной мощности более киловатта Тритроны  перспективнее конструкций на основе твердого тела. Реализуются более высокая энергоэффективность, меньшие габариты, вес и стоимость. На данный момент Тритроны наиболее надежный компьютерный терминал для информационного управления  мощными процессами</w:t>
      </w:r>
      <w:r>
        <w:rPr>
          <w:sz w:val="28"/>
          <w:szCs w:val="28"/>
        </w:rPr>
        <w:t xml:space="preserve">. </w:t>
      </w:r>
      <w:r>
        <w:rPr>
          <w:b/>
        </w:rPr>
        <w:t>Практический результат  НИОКР: Разработка оконечного каскада усилителя для цифрового телевидения с КПД выше 70%, линейной характеристикой  и КУ 15-20 децибел на мощность 3-5 кВт при долговечности 40-50 тыс. часов. Повышение эффективности достигается при одновременном снижении стоимости усилителя в сравнении с твердотельным  в 2-3 раза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 xml:space="preserve">шиф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научно-исследовательской работы (НИ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Роснауки № __ (протокол от «___» 2009 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).</w:t>
      </w:r>
    </w:p>
    <w:p>
      <w:pPr>
        <w:pStyle w:val="Normal"/>
        <w:rPr/>
      </w:pPr>
      <w:r>
        <w:rPr>
          <w:sz w:val="28"/>
          <w:szCs w:val="28"/>
        </w:rPr>
        <w:t>Начало работ: 15 сентября 2009 г.</w:t>
      </w:r>
    </w:p>
    <w:p>
      <w:pPr>
        <w:pStyle w:val="Normal"/>
        <w:rPr/>
      </w:pPr>
      <w:r>
        <w:rPr>
          <w:sz w:val="28"/>
          <w:szCs w:val="28"/>
        </w:rPr>
        <w:t>Окончание работ: 15 но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ой исполнитель и соисполнители НИ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й исполнитель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высшего профессионального образования «Московский государственный институт электроники и математики (технический университет)»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исполнители:</w:t>
      </w:r>
      <w:r>
        <w:rP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нитар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е</w:t>
      </w:r>
      <w:r>
        <w:rPr>
          <w:bCs/>
        </w:rPr>
        <w:t xml:space="preserve"> «</w:t>
      </w:r>
      <w:r>
        <w:rPr>
          <w:bCs/>
          <w:sz w:val="28"/>
          <w:szCs w:val="28"/>
        </w:rPr>
        <w:t>НПП «ТОРИЙ», Москва.  Ведет разработку Тритрона, и организует  на своей территории подготовку молодых специалистов</w:t>
      </w:r>
    </w:p>
    <w:p>
      <w:pPr>
        <w:pStyle w:val="Normal"/>
        <w:rPr/>
      </w:pPr>
      <w:r>
        <w:rPr/>
        <w:t>(У</w:t>
      </w:r>
      <w:r>
        <w:rPr>
          <w:i/>
          <w:sz w:val="28"/>
          <w:szCs w:val="28"/>
        </w:rPr>
        <w:t xml:space="preserve">казывается полное наименование каждого соисполнителя, город расположения и </w:t>
      </w:r>
      <w:r>
        <w:rPr>
          <w:i/>
          <w:color w:val="FF0000"/>
          <w:sz w:val="28"/>
          <w:szCs w:val="28"/>
        </w:rPr>
        <w:t>виды выполняемых работ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огласно календарного план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Цель выполнения НИОК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НИР должно обеспечивать достижение научных результатов мирового уровня, подготовку и закрепление в сфере науки и образования научных и научно-педагогических кадров, формирование эффективных и жизнеспособных научных коллективов)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ыполнения - с</w:t>
      </w:r>
      <w:r>
        <w:rPr>
          <w:sz w:val="28"/>
          <w:szCs w:val="28"/>
        </w:rPr>
        <w:t>оздание Тритронов - нового поколения Титронов в диапазоне частот от 0 до 1000 МГц, существенно превышающих по параметрам отечественные и зарубежные сеточные электронные лампы: более высокая энергоэффективность, меньшие габариты, вес и стоимость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наний высококвалифицированных специалистов и передача их </w:t>
      </w:r>
    </w:p>
    <w:p>
      <w:pPr>
        <w:pStyle w:val="Normal1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ость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Замена мирового парка сеточных ламп на Тритроны снизило бы на 10-15% Энергозатраты на их использование. СВЧ прототипом Тритронов можно было бы считать Клистроды, но именно в России (ФГУП «Торий») была предложена схема Клистрода в более эффективном «титронном варианте».  К сожалению, зарубежные Клистроды и их отечественные копии, использующие  мелкоструктурную сетку для отсечки тока, не смогли конкурировать с Клистронами и усилителями на основе твердого тела. По предварительным расчетам и экспериментам Тритроны не только опережают по совокупности параметров сеточные лампы, клистроды и усилители на основе твердого тела, но должны вытеснить собственно клистроны на частотах до  1000 МГц.  Поскольку Клистроды имеют меньший КУ, чем Клистроны, важным союзником оказываются здесь твердотельные предкаскады на мощность в десятки и сотни ватт. Таким образом, целью является проек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менение Тритронов (прототип - Титрон)  в диапазонах ВЧ и СВЧ с использованием новейших технологических разработок. Необходима  Оптимизация катодно – электродной системы, разработка конструкции цилиндрического типа, обеспечивающей простую замену  в рабочей схеме сеточной лампы, т.е. сохранение </w:t>
      </w:r>
      <w:r>
        <w:rPr>
          <w:sz w:val="28"/>
          <w:szCs w:val="28"/>
          <w:lang w:val="en-US"/>
        </w:rPr>
        <w:t>FFF</w:t>
      </w:r>
      <w:r>
        <w:rPr>
          <w:sz w:val="28"/>
          <w:szCs w:val="28"/>
        </w:rPr>
        <w:t xml:space="preserve"> (Fit,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>). Итоговой целью является «Разработка оконечного каскада передатчика цифрового телевидения с линейной характеристикой, на выходную мощность единицы кВт, с КПД выше 70% (в экспериментальном приборе получен КПД 76% на частоте 600 МГц) и КУ 15-20 децибел». Пока, для цифрового ТВ планируются к серийному применению твердотельные приборы. Их недостатки: высокая стоимость, трудность получения выходной  мощности свыше киловатта, а главное, отсутствие линейности при мгновенном (сотые доли мкс) броске входной .мощности в несколько раз. Такие броски характерны для цифрового режима с сотнями несущих частот. Сохранение линейности требует расчета киловаттного усилителя на мощность порядка 5 кВт. В нашем устройстве 5 кратный бросок входного сигнала на столь короткий период времени обеспечит соответствующий рост выходной мощности. В то же время, успехи твердотельных приборов снижают требования к коэффициенту  усиления оконечного каскада, что дает дорогу Тритро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 к выполнению НИ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став разрабатываемой научной и/или научно-технической продукции: это состав титрона и состав электронного тьютор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4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ческие модели, методики и алгорит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64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трукторская и технологическая  документация на экспериментальные Тритро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64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спериментальные макеты Тритрон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64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чие характеристики маке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64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чий образец оконечного каскада усилителя для цифрового ТВ на мощность не менее 2 кВ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644" w:hanging="284"/>
        <w:rPr/>
      </w:pPr>
      <w:r>
        <w:rPr>
          <w:color w:val="FF0000"/>
          <w:sz w:val="28"/>
          <w:szCs w:val="28"/>
        </w:rPr>
        <w:t xml:space="preserve">конструктор электронного образования 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Tutor</w:t>
      </w:r>
      <w:r>
        <w:rPr>
          <w:color w:val="FF0000"/>
          <w:sz w:val="28"/>
          <w:szCs w:val="28"/>
        </w:rPr>
        <w:t xml:space="preserve"> на компакт диске в рабочем формате EX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644" w:hanging="284"/>
        <w:rPr/>
      </w:pPr>
      <w:r>
        <w:rPr>
          <w:color w:val="FF0000"/>
          <w:sz w:val="28"/>
          <w:szCs w:val="28"/>
        </w:rPr>
        <w:t>отчет о НИР, содержащий обоснование развиваемого направления исследований, изложение методик проведения исследований, а также описание полученных резуль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  <w:tab/>
        <w:t xml:space="preserve">Требования по назначению научной и/или научно-технической продукции  это </w:t>
      </w:r>
      <w:r>
        <w:rPr>
          <w:b/>
          <w:color w:val="FF0000"/>
          <w:sz w:val="28"/>
          <w:szCs w:val="28"/>
        </w:rPr>
        <w:t>параметры ТЗ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итроны, как следующее поколение Титронов (выпущено уже более 60 тысяч Титронов), могут заменить их с увеличением долговечности до 30-50 тыс часов  в традиционных областях применения</w:t>
      </w:r>
      <w:r>
        <w:rPr>
          <w:color w:val="FF0000"/>
        </w:rPr>
        <w:t xml:space="preserve">. </w:t>
      </w:r>
      <w:r>
        <w:rPr>
          <w:color w:val="FF0000"/>
          <w:sz w:val="28"/>
          <w:szCs w:val="28"/>
        </w:rPr>
        <w:t>Сюда</w:t>
      </w:r>
      <w:r>
        <w:rPr>
          <w:color w:val="FF0000"/>
          <w:spacing w:val="-2"/>
          <w:sz w:val="28"/>
          <w:szCs w:val="28"/>
        </w:rPr>
        <w:t xml:space="preserve"> относятся техника</w:t>
      </w:r>
      <w:r>
        <w:rPr>
          <w:color w:val="FF0000"/>
          <w:spacing w:val="3"/>
          <w:sz w:val="28"/>
          <w:szCs w:val="28"/>
        </w:rPr>
        <w:t xml:space="preserve"> и технология на основе мощных вакуумных СВЧ приборов (например, РЛС), лазерная, рентгеновская</w:t>
      </w:r>
      <w:r>
        <w:rPr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техника, силовая энергетика, электронно - ионные технологии. К последним относятся</w:t>
      </w:r>
      <w:r>
        <w:rPr>
          <w:color w:val="FF0000"/>
          <w:sz w:val="28"/>
          <w:szCs w:val="28"/>
        </w:rPr>
        <w:t xml:space="preserve"> электронно-лучевые сварка, плавка, напыление,</w:t>
      </w:r>
      <w:r>
        <w:rPr>
          <w:color w:val="FF0000"/>
          <w:spacing w:val="7"/>
          <w:sz w:val="28"/>
          <w:szCs w:val="28"/>
        </w:rPr>
        <w:t xml:space="preserve"> размерная обработка, технологическое</w:t>
      </w:r>
      <w:r>
        <w:rPr>
          <w:color w:val="FF0000"/>
          <w:sz w:val="28"/>
          <w:szCs w:val="28"/>
        </w:rPr>
        <w:t xml:space="preserve"> использование коронного разряда (п</w:t>
      </w:r>
      <w:r>
        <w:rPr>
          <w:color w:val="FF0000"/>
          <w:spacing w:val="3"/>
          <w:sz w:val="28"/>
          <w:szCs w:val="28"/>
        </w:rPr>
        <w:t>ылеулавливание</w:t>
      </w:r>
      <w:r>
        <w:rPr>
          <w:color w:val="FF0000"/>
          <w:spacing w:val="3"/>
        </w:rPr>
        <w:t xml:space="preserve">, </w:t>
      </w:r>
      <w:r>
        <w:rPr>
          <w:color w:val="FF0000"/>
          <w:spacing w:val="3"/>
          <w:sz w:val="28"/>
          <w:szCs w:val="28"/>
        </w:rPr>
        <w:t xml:space="preserve">озонирование, нанесение </w:t>
      </w:r>
      <w:r>
        <w:rPr>
          <w:color w:val="FF0000"/>
          <w:spacing w:val="4"/>
          <w:sz w:val="28"/>
          <w:szCs w:val="28"/>
        </w:rPr>
        <w:t xml:space="preserve">покрытий и т.д.). Тритроны, призваны заменить весь парк существующих и выпускаемых сеточных электронных ламп в диапазоне частот 0-1000 МГц. Это сократит энергозатраты на 10-15%. По нашим расчетам, именно на такие проценты уменьшаться затраты в самой мощной излучающей системе </w:t>
      </w:r>
      <w:r>
        <w:rPr>
          <w:color w:val="FF0000"/>
          <w:spacing w:val="4"/>
          <w:sz w:val="28"/>
          <w:szCs w:val="28"/>
          <w:lang w:val="en-US"/>
        </w:rPr>
        <w:t>HAARP</w:t>
      </w:r>
      <w:r>
        <w:rPr>
          <w:color w:val="FF0000"/>
          <w:spacing w:val="4"/>
          <w:sz w:val="28"/>
          <w:szCs w:val="28"/>
        </w:rPr>
        <w:t xml:space="preserve"> на Аляске, если заменить работающие там Лампы на серийные Титроны «Тропа»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8"/>
          <w:szCs w:val="28"/>
        </w:rPr>
        <w:t>4.3.</w:t>
        <w:tab/>
        <w:t>Основные характеристики НИО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НИР должны быть выполнена разработка мультимедийного интерактивного инструментария для выявления Знаний высококвалифицированных специалистов и передачи их студентам и молодым специалистам (НИР) на примере проекта «ТРИТРОН». Разработан и представлен </w:t>
      </w:r>
      <w:r>
        <w:rPr>
          <w:b/>
          <w:sz w:val="28"/>
          <w:szCs w:val="28"/>
        </w:rPr>
        <w:t>Тритрон</w:t>
      </w:r>
      <w:r>
        <w:rPr>
          <w:b/>
        </w:rPr>
        <w:t xml:space="preserve"> </w:t>
      </w:r>
      <w:r>
        <w:rPr>
          <w:sz w:val="28"/>
          <w:szCs w:val="28"/>
        </w:rPr>
        <w:t>для цифрового телевидения с КПД выше 70%, линейной характеристикой  и КУ 15-20 децибел на мощность 3-5 кВт при долговечности 40-50 тыс. часов. Повышение эффективности достигается при одновременном снижении стоимости усилителя в сравнении с твердотельным  в 2-3 раза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Требования к предоставлению информ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итель обязан предоставлять Заказчику или уполномоченной им организации информацию о ходе и результатах реализации НИР, достигнутых значениях заданных мониторинговых индикаторов и показателей за отчетный период, выполнять требования по осуществлению ввода отчетных данных в информационную компьютеризированную систему Заказ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Индикаторы и показател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>В процессе выполнения НИР должны быть достигнуты следующие значения программных индикаторов и показате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93"/>
        <w:gridCol w:w="798"/>
        <w:gridCol w:w="1020"/>
        <w:gridCol w:w="1049"/>
        <w:gridCol w:w="1067"/>
      </w:tblGrid>
      <w:tr>
        <w:trPr>
          <w:trHeight w:val="8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ндикато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дидатов  наук – исполнителей НИР, представивших докторские диссертации в диссертационный совет (нарастающим итогом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– исполнителей НИР, представивших кандидатские диссертации в диссертационный совет (нарастающим итого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аспирантов, докторантов и молодых исследовател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, закрепленных в сфере науки, образования и высоких технологий (зачисленных в аспирантуру или принятых на работу  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отраслей и иных приоритетных для Российской Федерации отраслей промышленности) в период выполнения НИР (нарастающим итого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следователей – исполнителей НИР, результаты работы которых в рамках НИР опубликованы в высокорейтинговых российских и зарубежных журнала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кандидат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 (как правило, соискателей ученой степени доктора наук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, принявших участие в работах в течение всего срока реализации НИР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удентов, принявших участие в работах в течение всего срока реализации НИР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влеченных на реализацию НИР внебюджетных средств от объема средств федерального бюджет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онда оплаты труда молодых участников НИР (молодых кандидатов наук, аспирантов и студентов) в общем объеме фонда оплаты труда по НИ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Требования к патентной чистоте и патентоспособ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Приводится перечень планируемых результатов и объектов интеллектуальной собственности, которым может быть предоставлена правовая охрана в соответствии со статьей 1225 ГК Р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>
          <w:i/>
          <w:sz w:val="28"/>
          <w:szCs w:val="28"/>
        </w:rPr>
        <w:t xml:space="preserve">Рекомендуемый классификатор наименований результатов приводится на сайте базы данных РНТД Федерального агентства по науке и инновациям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intelpr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xte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oc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ecom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naimen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re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hp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атентные исследования должны быть проведены  в соответствии с ГОСТ Р 15.011-96. Титроны защищены советскими свидетельствами и патентом в Японии. Тритроны не имеет аналогов в России и за рубежо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>Будут поданы заявки на патенты РФ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еречень этапов, содержание и исполнители (головная организация и соисполнители) основных работ по этап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одержание основных рабо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i/>
          <w:sz w:val="28"/>
          <w:szCs w:val="28"/>
        </w:rPr>
        <w:t xml:space="preserve">(с </w:t>
      </w:r>
      <w:r>
        <w:rPr>
          <w:i/>
          <w:iCs/>
          <w:sz w:val="28"/>
          <w:szCs w:val="28"/>
        </w:rPr>
        <w:t>выделением основных  работ, выполняемых головным исполнителем, каждым соисполнителем, а также указанием работ, проводимых за счет бюджетных и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Этап 1. </w:t>
      </w:r>
      <w:r>
        <w:rPr>
          <w:bCs/>
          <w:iCs/>
        </w:rPr>
        <w:t>НИР</w:t>
      </w:r>
      <w:r>
        <w:rPr>
          <w:bCs/>
        </w:rPr>
        <w:tab/>
      </w:r>
      <w:r>
        <w:rPr/>
        <w:t xml:space="preserve">01.06.2009 - 31.12.2009 </w:t>
      </w:r>
      <w:r>
        <w:rPr>
          <w:color w:val="FF0000"/>
        </w:rPr>
        <w:t>Привести в соответствие</w:t>
      </w:r>
      <w:r>
        <w:rPr/>
        <w:t xml:space="preserve"> </w:t>
      </w:r>
      <w:r>
        <w:rPr>
          <w:color w:val="FF0000"/>
        </w:rPr>
        <w:t>с кал. планом</w:t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аботка образовательной составляющей концепции НОЦ – Электронный конструктор E-Tutor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Cs/>
          <w:iCs/>
        </w:rPr>
      </w:pPr>
      <w:r>
        <w:rPr>
          <w:bCs/>
          <w:iCs/>
        </w:rPr>
        <w:t>Разработка</w:t>
      </w:r>
      <w:r>
        <w:rPr/>
        <w:t xml:space="preserve"> комплекса оригинальных компьютерных программ, ориентированных на систему образования России, выводящих НОЦ на применение наиболее перспективных ИКТ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60"/>
        <w:rPr>
          <w:bCs/>
          <w:iCs/>
        </w:rPr>
      </w:pPr>
      <w:r>
        <w:rPr/>
        <w:t xml:space="preserve">Разработка методики «Обучение Действием», привлечение молодежи к работе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ереход опытных сотрудников коллектива в режим «Тьюторство»  и организация сдачи темы «Чисто Молодежным» коллектив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ап 2. </w:t>
      </w:r>
      <w:r>
        <w:rPr>
          <w:bCs/>
          <w:iCs/>
        </w:rPr>
        <w:t>НИР</w:t>
      </w:r>
      <w:r>
        <w:rPr>
          <w:bCs/>
        </w:rPr>
        <w:tab/>
      </w:r>
      <w:r>
        <w:rPr/>
        <w:t>01.01.2010 - 30.06.2010</w:t>
      </w:r>
    </w:p>
    <w:p>
      <w:pPr>
        <w:pStyle w:val="Heading5"/>
        <w:numPr>
          <w:ilvl w:val="0"/>
          <w:numId w:val="1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математической модели Тритрона</w:t>
      </w:r>
    </w:p>
    <w:p>
      <w:pPr>
        <w:pStyle w:val="Heading5"/>
        <w:numPr>
          <w:ilvl w:val="0"/>
          <w:numId w:val="13"/>
        </w:numPr>
        <w:spacing w:before="0" w:after="0"/>
        <w:jc w:val="left"/>
        <w:rPr>
          <w:bCs/>
          <w:iCs/>
          <w:sz w:val="24"/>
          <w:szCs w:val="24"/>
        </w:rPr>
      </w:pPr>
      <w:r>
        <w:rPr>
          <w:sz w:val="24"/>
          <w:szCs w:val="24"/>
        </w:rPr>
        <w:t>Получение основных соотношений для системного представления ЭОС Тритрона</w:t>
      </w:r>
    </w:p>
    <w:p>
      <w:pPr>
        <w:pStyle w:val="Heading5"/>
        <w:numPr>
          <w:ilvl w:val="0"/>
          <w:numId w:val="1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модели катодной эмиссии в СВЧ режиме</w:t>
      </w:r>
    </w:p>
    <w:p>
      <w:pPr>
        <w:pStyle w:val="Heading5"/>
        <w:numPr>
          <w:ilvl w:val="0"/>
          <w:numId w:val="13"/>
        </w:numPr>
        <w:spacing w:before="0" w:after="0"/>
        <w:rPr/>
      </w:pPr>
      <w:r>
        <w:rPr>
          <w:bCs/>
          <w:iCs/>
          <w:sz w:val="24"/>
          <w:szCs w:val="24"/>
        </w:rPr>
        <w:t>Построение многопараметрической модели катодной системы из многих отдельных эмиттеров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iCs/>
        </w:rPr>
        <w:t xml:space="preserve">Организация экспериментов в СВЧ режиме на базе серийного Титрона ПП3-И для моделирования оконечного каскада ТВ передатчика. Исследование возможности дальнейшего повышения КПД выше исходной достигнутой цифры 75% на частоте 600 МГц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ап 3. </w:t>
      </w:r>
      <w:r>
        <w:rPr>
          <w:bCs/>
          <w:iCs/>
        </w:rPr>
        <w:t>НИР</w:t>
      </w:r>
      <w:r>
        <w:rPr>
          <w:bCs/>
        </w:rPr>
        <w:tab/>
      </w:r>
      <w:r>
        <w:rPr/>
        <w:t>01.01.2010 - 30.06.2010</w:t>
      </w:r>
    </w:p>
    <w:p>
      <w:pPr>
        <w:pStyle w:val="Heading5"/>
        <w:tabs>
          <w:tab w:val="clear" w:pos="708"/>
          <w:tab w:val="left" w:pos="252" w:leader="none"/>
        </w:tabs>
        <w:spacing w:before="0" w:after="0"/>
        <w:ind w:left="36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здание комплекса компьютерных программ расчета и оптимизации электронных параметров Тритрона</w:t>
      </w:r>
    </w:p>
    <w:p>
      <w:pPr>
        <w:pStyle w:val="Heading5"/>
        <w:tabs>
          <w:tab w:val="clear" w:pos="708"/>
          <w:tab w:val="left" w:pos="192" w:leader="none"/>
        </w:tabs>
        <w:spacing w:before="0" w:after="0"/>
        <w:ind w:left="360" w:hanging="0"/>
        <w:rPr/>
      </w:pPr>
      <w:r>
        <w:rPr>
          <w:bCs/>
          <w:iCs/>
          <w:sz w:val="24"/>
          <w:szCs w:val="24"/>
        </w:rPr>
        <w:t xml:space="preserve">2. Предварительная разработка конструкции Тритрона </w:t>
      </w:r>
      <w:r>
        <w:rPr>
          <w:sz w:val="24"/>
          <w:szCs w:val="24"/>
        </w:rPr>
        <w:t>как оконечного каскада усилителя для цифрового телевидения с КПД выше 70%, линейной характеристикой  и КУ 15-20 децибел на мощность 3-5 кВт. Повышение эффективности передатчиков цифрового телевидения должно достигаться при одновременном снижении их стоимости в 2-3 раза.</w:t>
      </w:r>
      <w:r>
        <w:rPr>
          <w:bCs/>
          <w:iCs/>
          <w:sz w:val="24"/>
          <w:szCs w:val="24"/>
        </w:rPr>
        <w:t xml:space="preserve"> на режим (НИ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before="0" w:after="60"/>
        <w:jc w:val="both"/>
        <w:rPr/>
      </w:pPr>
      <w:r>
        <w:rPr>
          <w:bCs/>
          <w:iCs/>
        </w:rPr>
        <w:t>Предварительная разработка технологического сопровождения</w:t>
      </w:r>
      <w:r>
        <w:rPr/>
        <w:t>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/>
      </w:pPr>
      <w:r>
        <w:rPr/>
        <w:t>4.   Предварительная организация молодежного коллектива, выполняющего тему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/>
      </w:pPr>
      <w:r>
        <w:rPr/>
        <w:t>5. Предварительная проработка Компьютерного обеспечения образовательной сре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ап 4. </w:t>
      </w:r>
      <w:r>
        <w:rPr>
          <w:bCs/>
          <w:iCs/>
          <w:lang w:val="en-US"/>
        </w:rPr>
        <w:t>ОКР</w:t>
      </w:r>
      <w:r>
        <w:rPr>
          <w:bCs/>
        </w:rPr>
        <w:tab/>
      </w:r>
      <w:r>
        <w:rPr/>
        <w:t>01.07.2010 - 31.12.2010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торение пунктов Этапа 2 как приборной НИОКР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/>
      </w:pPr>
      <w:r>
        <w:rPr>
          <w:bCs/>
          <w:iCs/>
          <w:sz w:val="24"/>
          <w:szCs w:val="24"/>
        </w:rPr>
        <w:t xml:space="preserve">Разработка конструкции Тритрона </w:t>
      </w:r>
      <w:r>
        <w:rPr>
          <w:sz w:val="24"/>
          <w:szCs w:val="24"/>
        </w:rPr>
        <w:t>как оконечного каскада усилителя для цифрового телевидения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работка </w:t>
      </w:r>
      <w:r>
        <w:rPr>
          <w:bCs/>
          <w:iCs/>
        </w:rPr>
        <w:t>технологического сопровождения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спериментальная отработка Тритрона</w:t>
      </w:r>
    </w:p>
    <w:p>
      <w:pPr>
        <w:pStyle w:val="Normal"/>
        <w:rPr>
          <w:bCs/>
          <w:iCs/>
        </w:rPr>
      </w:pPr>
      <w:r>
        <w:rPr>
          <w:bCs/>
          <w:iCs/>
        </w:rPr>
        <w:t>Подготовка НИР к сдаче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патентных исследований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технико-экономической оценки полученных результатов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программы внедрения результатов НИР в образовательный процес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орядок сдачи-приемки результатов НИОК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8.1. Сдача и приемка выполненных работ (этапов работ) осуществляется в порядке, установленном актами Рос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орядок сдачи-приемки результатов работы  должен соответ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иемке этапа НИР – требованиям подраздела 5.7 ГОСТ 15.101-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иемке НИР в целом – требованиям пунктов 5.8.1 – 5.8.6 того же стандарта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3. Перечень отчетной документации, подлежащей оформлению и сдаче Исполнителем  Заказчику на этапах выполнения работ, определяется актами Рос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Отчетная научно-техническая документация должна представлять собой промежуточные и заключительный отчеты о НИР, оформленные в соответствии с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 Отчетная документация представляется Заказчику или уполномоченной им организации на бумажном носителе в одном экземпляре и в электронном виде на оптическом носителе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caps/>
          <w:sz w:val="28"/>
          <w:szCs w:val="28"/>
        </w:rPr>
        <w:t>Приоритетные направления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>развития  науки, технологий и техники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в Российской Федерации 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противодействие террориз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сист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 наносистем и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формационно-телекоммуникационные сист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ерспективные вооружения, военная и специальная 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, авиационные и космические сист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Энергетика и энергосбережение</w:t>
            </w:r>
          </w:p>
        </w:tc>
      </w:tr>
    </w:tbl>
    <w:p>
      <w:pPr>
        <w:pStyle w:val="Normal"/>
        <w:spacing w:before="40" w:after="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х технологий Российской Федерации</w:t>
      </w:r>
    </w:p>
    <w:p>
      <w:pPr>
        <w:pStyle w:val="Normal"/>
        <w:spacing w:before="4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азовые и критические военные, специаль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мышлен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информацион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каталитические, биосинтетические и биосенсор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ие и ветеринарные технологии жизнеобеспечения и защиты человека и животны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мные и постгеномные технологии создания лекарственных средст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 и наноматериал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биоинженер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одородной энергети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Технологии механотроники и создания микросистемной техни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ниторинга и прогнозирования состояния атмосферы и гидросфе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овых и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еспечения защиты и жизнедеятельности населения и опасных объектов при угрозах террористических прояв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, хранения, передачи и защиты информ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ценки ресурсов и прогнозирования состояния литосферы и биосфе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реработки и утилизации техногенных образований и отход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роизводства топлив и энергии из органического сырь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спределенных вычислений и систе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нижения риска и уменьшения последствий природных и техногенных катастро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биосовместимых материал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оздания интеллектуальных систем навигации и управ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обработки композиционных и керамических материал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оздания и обработки кристаллических материалов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обработки полимеров и эластомер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управления новыми видами транспортных систе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мембран и каталитических систе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оздания новых поколений ракетно-космической, авиационной и морской техник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хнологии создания электронной компонентной баз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хнологии создания энергосберегающих систем транспортировки, распределения и потребления тепла и электроэнерг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энергоэффективных двигателей и движителей для транспортных систе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ехнологии экологически безопасного ресурсосберегающего производства и переработки сельскохозяйственного сырья и продуктов питани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и экологически безопасной разработки месторождений и добычи полезных ископаемы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частник размещения заказа должен представить свои предложения (но не менее одного человека).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 размещения заказа должен представить свои предложения (но не менее одного человека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молодыми кандидатами наук, привлеченными к выполнению исследований и разработок, молодыми учеными, молодыми специалистами и молодыми исследователями понимаются штатные сотрудники организаций – исполнителей работ по НИР, а также лица, привлекаемые по договорам гражданско – правового характера, участвующие в выполнении работ по НИР, не достигшие 35 лет на момент окончания соответствующего отчетного периода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 размещения заказа должен представить свои предложения (но не менее одного человек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67"/>
        </w:tabs>
        <w:ind w:left="53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64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4">
    <w:name w:val="WW8Num30z4"/>
    <w:qFormat/>
    <w:rPr>
      <w:rFonts w:cs="Times New Roman"/>
      <w:sz w:val="26"/>
      <w:szCs w:val="2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6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21">
    <w:name w:val="H2 Знак1"/>
    <w:basedOn w:val="Style5"/>
    <w:qFormat/>
    <w:rPr>
      <w:b/>
      <w:sz w:val="30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 Знак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6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4">
    <w:name w:val="Текст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telpro.extech.ru/docs/recom_naimen_rez.php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0:00Z</dcterms:created>
  <dc:creator>В.А. Ветров</dc:creator>
  <dc:description/>
  <cp:keywords/>
  <dc:language>en-US</dc:language>
  <cp:lastModifiedBy>Ginzburg</cp:lastModifiedBy>
  <dcterms:modified xsi:type="dcterms:W3CDTF">2009-08-04T07:00:00Z</dcterms:modified>
  <cp:revision>64</cp:revision>
  <dc:subject/>
  <dc:title>ФОРМА 1</dc:title>
</cp:coreProperties>
</file>